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Яросла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«О временных мерах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аналогичного закона в 2010 году составили 2,4 млн. рублей на субсидии по оплате жилого помещения и коммунальных услуг, и 677 тыс. рублей  на предоставление бесплатного питания обучающихся в муниципальных общеобразовательных учреждения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ходя из этого, дополнительные расходы областного бюджета, необходимые для реализации представленного проекта закона Ярославской области, составят около 3 077 000 рублей и должны быть учтены в законе Ярославской области «Об областном бюджете на 2011 год и на плановый период 2012 и 2013 годов».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1:00Z</dcterms:created>
  <dc:creator>paramonov</dc:creator>
  <dc:description/>
  <cp:keywords/>
  <dc:language>en-US</dc:language>
  <cp:lastModifiedBy>paramonov</cp:lastModifiedBy>
  <dcterms:modified xsi:type="dcterms:W3CDTF">2011-04-07T09:17:00Z</dcterms:modified>
  <cp:revision>6</cp:revision>
  <dc:subject/>
  <dc:title/>
</cp:coreProperties>
</file>