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м предоставлении в собственность гражд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или муниципальной собственност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23 декабря 2014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Внести в часть 2 статьи 2 Закона Ярославской области от 2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.04.2007 № 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 105; Документ – Регион, 2011, 25 февраля, № 14; 30 ноября, № 99; 2012, 13 ноября, № 93) изменение, дополнив пунктами 4 и 5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) граждане являются спортсменам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граждане являются тренерами, получившими почетное спортивное звание «Заслуженный тренер России».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6 декабря 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9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4:00Z</dcterms:created>
  <dc:creator>novozhilova</dc:creator>
  <dc:description/>
  <cp:keywords/>
  <dc:language>en-US</dc:language>
  <cp:lastModifiedBy>user</cp:lastModifiedBy>
  <cp:lastPrinted>2013-10-24T13:15:00Z</cp:lastPrinted>
  <dcterms:modified xsi:type="dcterms:W3CDTF">2014-12-29T07:44:00Z</dcterms:modified>
  <cp:revision>8</cp:revision>
  <dc:subject/>
  <dc:title>Проект вносит</dc:title>
</cp:coreProperties>
</file>