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депутата Собрания представителей Большесельского муниципального района Ярославской области четвертого созыва Архарову Валентину Петровну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Ярославской областной Думы за особые заслуги в обеспечении законности, правопорядка и безопасности, борьбе с преступн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вязи с празднованием Дня сотрудника органов внутренних дел Российской Федерации начальника Северного линейного управления Министерства внутренних дел Российской Федерации на транспорте, полковника полиции Царева Олега Вячеславо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50-летием со дня рождения директора департамента государственного заказа Ярославской области Данца Андрея Аркадьевича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25-летием со дня образования муниципального образовательного учреждения Коленовская средняя общеобразовательная школа директора Стрижакову Надежду Алексеев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60-летия со дня основания федерального государственного казенного учреждения комбинат «Темп» Управления Федерального агентства по государственным резервам по Центральному федеральному округу начальника лаборатории Соколову Зою Анатол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Базунова Татьяна Валентиновна</dc:creator>
  <dc:description/>
  <cp:keywords/>
  <dc:language>en-US</dc:language>
  <cp:lastModifiedBy>chernova</cp:lastModifiedBy>
  <cp:lastPrinted>2012-10-24T14:17:00Z</cp:lastPrinted>
  <dcterms:modified xsi:type="dcterms:W3CDTF">2012-11-01T09:16:00Z</dcterms:modified>
  <cp:revision>13</cp:revision>
  <dc:subject/>
  <dc:title> </dc:title>
</cp:coreProperties>
</file>