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проект федерального закона № 472515-6 «О государственном</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гулировании деятельности по перевозке пассажиров и багаж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легковым такси в Российской Федерации и внесении изменений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отдельные законодательные акты Российской Федераци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Style19"/>
        <w:ind w:firstLine="709"/>
        <w:rPr>
          <w:rFonts w:ascii="Times New Roman" w:hAnsi="Times New Roman" w:cs="Times New Roman"/>
          <w:sz w:val="28"/>
          <w:szCs w:val="28"/>
        </w:rPr>
      </w:pPr>
      <w:r>
        <w:rPr>
          <w:rFonts w:cs="Times New Roman" w:ascii="Times New Roman" w:hAnsi="Times New Roman"/>
          <w:sz w:val="28"/>
          <w:szCs w:val="28"/>
        </w:rPr>
        <w:t>Статью 1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Федерального зак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определяет основы государственного регулирования деятельности по перевозке пассажиров и багажа легковым такси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Целями настоящего Федерального закона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беспечение единства государственного регулирования деятельности по перевозке пассажиров и багажа легковым такси в Российской Федерации путем установления требований к ее организации и осуществлению;</w:t>
      </w:r>
    </w:p>
    <w:p>
      <w:pPr>
        <w:pStyle w:val="Style19"/>
        <w:ind w:firstLine="709"/>
        <w:jc w:val="both"/>
        <w:rPr/>
      </w:pPr>
      <w:r>
        <w:rPr>
          <w:rFonts w:cs="Times New Roman" w:ascii="Times New Roman" w:hAnsi="Times New Roman"/>
          <w:sz w:val="28"/>
          <w:szCs w:val="28"/>
        </w:rPr>
        <w:t>- развитие деятельности по перевозке пассажиров и багажа легковым такси в Российской Федерации в целях удовлетворения потребностей населения и формирования конкурентной среды;</w:t>
      </w:r>
    </w:p>
    <w:p>
      <w:pPr>
        <w:pStyle w:val="Style19"/>
        <w:ind w:firstLine="709"/>
        <w:jc w:val="both"/>
        <w:rPr/>
      </w:pPr>
      <w:r>
        <w:rPr>
          <w:rFonts w:cs="Times New Roman" w:ascii="Times New Roman" w:hAnsi="Times New Roman"/>
          <w:sz w:val="28"/>
          <w:szCs w:val="28"/>
        </w:rPr>
        <w:t>- совершенствование государственного управления в сфере организации транспортного обслуживания населения легковым такси и предоставлением населению транспортных услуг легкового такс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и добросовестной конкуренции на рынке работ и (или) услуг при осуществлении услуг по перевозке пассажиров и багажа легковым такси в Российской Федерации;</w:t>
      </w:r>
    </w:p>
    <w:p>
      <w:pPr>
        <w:pStyle w:val="Style19"/>
        <w:ind w:firstLine="709"/>
        <w:jc w:val="both"/>
        <w:rPr/>
      </w:pPr>
      <w:r>
        <w:rPr>
          <w:rFonts w:cs="Times New Roman" w:ascii="Times New Roman" w:hAnsi="Times New Roman"/>
          <w:sz w:val="28"/>
          <w:szCs w:val="28"/>
        </w:rPr>
        <w:t>- разграничение полномочий между федеральными органами государственной власти, органами государственной власти субъектов Российской Федерации в области регулирования деятельности по перевозке пассажиров и багажа легковым такси.</w:t>
      </w:r>
    </w:p>
    <w:p>
      <w:pPr>
        <w:pStyle w:val="Style19"/>
        <w:ind w:firstLine="709"/>
        <w:jc w:val="both"/>
        <w:rPr/>
      </w:pPr>
      <w:r>
        <w:rPr>
          <w:rFonts w:cs="Times New Roman" w:ascii="Times New Roman" w:hAnsi="Times New Roman"/>
          <w:sz w:val="28"/>
          <w:szCs w:val="28"/>
        </w:rPr>
        <w:t>3. Настоящий Федеральный закон регулирует отношения, возникающие между органами государственной власти, индивидуальными предпринимателями и юридическими лицами в сфере организации транспортного обслуживания населения легковым такси и предоставления населению транспортных услуг легкового такси в Российской Федерации, а также отношения, возникающие между индивидуальными предпринимателями и юридическими лицами при осуществлении деятельности по перевозке пассажиров и багажа легковым такси.</w:t>
      </w:r>
    </w:p>
    <w:p>
      <w:pPr>
        <w:pStyle w:val="Style19"/>
        <w:ind w:firstLine="709"/>
        <w:jc w:val="both"/>
        <w:rPr/>
      </w:pPr>
      <w:r>
        <w:rPr>
          <w:rFonts w:cs="Times New Roman" w:ascii="Times New Roman" w:hAnsi="Times New Roman"/>
          <w:sz w:val="28"/>
          <w:szCs w:val="28"/>
        </w:rPr>
        <w:t>Настоящий Федеральный закон распространяется также на деятельность таксомоторных перевозок, а также прочего сухопутного пассажирского транспорта (в случае аренды автомобиля с водителем), чартерные перевозки, предоставление услуг с экскурсионными и прочими целями, аренду междугородных и городских автобусов с водителем, перевозку пассажиров на автомобиле с живой тягой, а также деятельность по оказанию информационных услу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4. Основные понятия, используемые в настоящем Федеральном зако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легковое такси – транспортное средство категории М-1, используемое для перевозки пассажиров и багажа в соответствии с публичным договором фрахт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атегория М-1 – легковым транспортные средства, используемые для перевозки пассажиров и имеющие, помимо места водителя, не более восьми мест для си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ксомоторный транспорт – система перевозок пассажирским транспортом общего пользования с условием оплаты пользования и расчета платы по тарифу, с учетом услуг по времени или расстоянию, с использованием для измерения принятых в установленном порядке и сертифицированных средств измер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ксомоторные перевозки – перевозки пассажиров и их багажа по маршрутам, предлагаемым пассажирами, и тарифам, утвержденным перевозчик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еревозчик – юридическое лицо или индивидуальный предприниматель, осуществляющий таксомоторные перевоз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ариф – установленная перевозчиком величина оплаты таксомоторной перевозки за единицу расстояния или времени поездки;</w:t>
      </w:r>
    </w:p>
    <w:p>
      <w:pPr>
        <w:pStyle w:val="Style19"/>
        <w:ind w:firstLine="709"/>
        <w:jc w:val="both"/>
        <w:rPr/>
      </w:pPr>
      <w:r>
        <w:rPr>
          <w:rFonts w:cs="Times New Roman" w:ascii="Times New Roman" w:hAnsi="Times New Roman"/>
          <w:sz w:val="28"/>
          <w:szCs w:val="28"/>
        </w:rPr>
        <w:t>служба заказа такси, операторская служба, диспетчерская служба – юридическое лицо или индивидуальный предприниматель, предоставляющие услуги перевозчикам, получившим разрешение на осуществление деятельности по перевозке пассажиров и багажа легковым такси, по приему заказов на перевозку пассажиров и багажа легковым такси и последующей передаче принятых заказов для исполнения фрахтовщику или водителю, действующему от имени и по поручению фрахтовщ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тоянки такси – специальные площадки для посадки (высадки) пассажиров и их багажа, а также места для парковки такс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Правовое регулирование отношений в области таксомоторных перевозок осуществляется Гражданским кодексом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Методы государственного регулирования деятельности таксомоторных перевозок осуществляется посред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установления требований к ее организации и осуществл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антимонопольного регулирования в эт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го обеспечения в эт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ого контроля (надзора) в эт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не предусмотренных настоящей статьей методов государственного регулирования деятельности таксомоторных перевозок, за исключением случаев, установленных федеральными закон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Полномочия органов государственной власти Российской Федерации и органов государственной власти субъекто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1. К полномочиям органов государственной власти Российской Федерации в области таксомоторных перевозок относи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пределение основных направлений государственной политики в области таксомоторных перевозок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порядка осуществления государственного контроля (надзора) за обеспечением таксомоторных перевозок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равил организации и функционирования единого рынка перевозок пассажиров и багаж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требований к перевозчикам и их транспортным средствам, используемым для оказания услуг по перевозке пассажиров и багажа легковым такси на территории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требований к юридическим лицам и индивидуальным предпринимателям, осуществляющих деятельность по приему и (или) передаче заказов легкового такси на территории субъект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правил ведения единого информационного ресурса в открытом доступе в сети Интернет сведений о таксомоторных перевозчиках и лицах, осуществляющих деятельность по приему и (или) передаче заказов легкового такс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утверждение порядка формирования и ведения органами государственной власти субъектов Российской Федерации реестра перевозчиков и служб заказа такси, а также правил определения и создания мест для стоянок для использования перевозчиками;</w:t>
      </w:r>
    </w:p>
    <w:p>
      <w:pPr>
        <w:pStyle w:val="Style19"/>
        <w:ind w:firstLine="709"/>
        <w:jc w:val="both"/>
        <w:rPr/>
      </w:pPr>
      <w:r>
        <w:rPr>
          <w:rFonts w:cs="Times New Roman" w:ascii="Times New Roman" w:hAnsi="Times New Roman"/>
          <w:sz w:val="28"/>
          <w:szCs w:val="28"/>
        </w:rPr>
        <w:t xml:space="preserve">8)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2. К полномочиям органов государственной власти субъектов Российской Федерации в области таксомоторных перевозок относится:</w:t>
      </w:r>
    </w:p>
    <w:p>
      <w:pPr>
        <w:pStyle w:val="Style19"/>
        <w:ind w:firstLine="709"/>
        <w:jc w:val="both"/>
        <w:rPr/>
      </w:pPr>
      <w:r>
        <w:rPr>
          <w:rFonts w:cs="Times New Roman" w:ascii="Times New Roman" w:hAnsi="Times New Roman"/>
          <w:sz w:val="28"/>
          <w:szCs w:val="28"/>
        </w:rPr>
        <w:t>1) реализация государственной политики в области таксомоторных перевозок на территории субъекта Российской Федерации, включающая вопросы организации деятельности по перевозке пассажиров и багажа легковым такси, разработки и реализации региональных программ повышения качества обслуживания и безопасности перевозок пассажиров и багажа легковым такси, а также создания условий для развития рынка перевозок пассажиров и багажа легковым такси на территории субъект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деятельности в области таксомоторных перевозок;</w:t>
      </w:r>
    </w:p>
    <w:p>
      <w:pPr>
        <w:pStyle w:val="Style19"/>
        <w:ind w:firstLine="709"/>
        <w:jc w:val="both"/>
        <w:rPr/>
      </w:pPr>
      <w:r>
        <w:rPr>
          <w:rFonts w:cs="Times New Roman" w:ascii="Times New Roman" w:hAnsi="Times New Roman"/>
          <w:sz w:val="28"/>
          <w:szCs w:val="28"/>
        </w:rPr>
        <w:t xml:space="preserve">3) организация транспортного обслуживания населения в сфере таксомоторных перевозок путе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пределения регионального органа исполнительной власти субъекта Российской Федерации, уполномоченного на осуществление государственного управления в сфере организации транспортного обслуживания населения легковым такси на территории субъект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государственной услуги по рассмотрению заявлений о выдаче и переоформлении разрешений, выдачи дубликатов разрешений на осуществление деятельности по перевозке, выдачи дубликатов разрешений на осуществление деятельности по перевозке пассажиров и багажа легковым такси на территории субъект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пределения методики расчета формулы базовой тарификации минимальной перевозки пассажиров и багажа легковым такси на территории субъект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нормативного количества юридических лиц и индивидуальных предпринимателей, осуществляющих деятельность по оказанию услуг по перевозке пассажиров и багажа легковым такси, по приему и (или) передаче заказов легкового такси на территории субъекта Российской Федерации с учетом экономических границ субъекто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дополнительных требований к перевозчикам и их транспортным средствам, используемым для оказания услуг по перевозке пассажиров и багажа легковым такси на территории субъекта Российской Федерации;</w:t>
      </w:r>
    </w:p>
    <w:p>
      <w:pPr>
        <w:pStyle w:val="Style19"/>
        <w:ind w:firstLine="709"/>
        <w:jc w:val="both"/>
        <w:rPr/>
      </w:pPr>
      <w:r>
        <w:rPr>
          <w:rFonts w:cs="Times New Roman" w:ascii="Times New Roman" w:hAnsi="Times New Roman"/>
          <w:sz w:val="28"/>
          <w:szCs w:val="28"/>
        </w:rPr>
        <w:t>- ведения реестра перевозчиков и служб заказа такси, определения и создания мест для стоянок для использования перевозчиками;</w:t>
      </w:r>
    </w:p>
    <w:p>
      <w:pPr>
        <w:pStyle w:val="Style19"/>
        <w:ind w:firstLine="709"/>
        <w:jc w:val="both"/>
        <w:rPr/>
      </w:pPr>
      <w:r>
        <w:rPr>
          <w:rFonts w:cs="Times New Roman" w:ascii="Times New Roman" w:hAnsi="Times New Roman"/>
          <w:sz w:val="28"/>
          <w:szCs w:val="28"/>
        </w:rPr>
        <w:t>4) обеспечения ведения специализированного информационного ресурса в открытом доступе в сети Интернет сведений о таксомоторных перевозчиках и лицах, осуществляющих деятельность по приему и (или) передаче заказов легкового такси в соответствии с регламентом, утвержденным федеральным органом исполнительной власти в сфере транспорта, включая сбор, обработку и размещение информационных материалов, сопровождение функциональных интерактивных серви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регионального государственного контроля (надзора) за осуществлением деятельности юридических лиц, индивидуальных предпринимателей по оказанию услуг по перевозке пассажиров и багажа легковым такси, а также деятельности по приему и (или) передаче заказов легкового такси на территории субъект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татью 2 дополнить абзацами следующего содержания:</w:t>
      </w:r>
    </w:p>
    <w:p>
      <w:pPr>
        <w:pStyle w:val="Style19"/>
        <w:ind w:firstLine="709"/>
        <w:jc w:val="both"/>
        <w:rPr/>
      </w:pPr>
      <w:r>
        <w:rPr>
          <w:rFonts w:cs="Times New Roman" w:ascii="Times New Roman" w:hAnsi="Times New Roman"/>
          <w:sz w:val="28"/>
          <w:szCs w:val="28"/>
        </w:rPr>
        <w:t>«Деятельность по приему и (или) передаче заказов легкового такси юридическими лицами и индивидуальными предпринимателями осуществляется на основании разрешения, выданного в соответствии с порядком, утвержденным уполномоченным органом субъекта Российской Федерации.</w:t>
      </w:r>
    </w:p>
    <w:p>
      <w:pPr>
        <w:pStyle w:val="Style19"/>
        <w:ind w:firstLine="709"/>
        <w:jc w:val="both"/>
        <w:rPr/>
      </w:pPr>
      <w:r>
        <w:rPr>
          <w:rFonts w:cs="Times New Roman" w:ascii="Times New Roman" w:hAnsi="Times New Roman"/>
          <w:sz w:val="28"/>
          <w:szCs w:val="28"/>
        </w:rPr>
        <w:t>Служба заказа такси, операторские службы, диспетчерские службы передают заказы на перевозку пассажиров и багажа легковым такси индивидуальным предпринимателям, осуществляющим деятельность по перевозке пассажиров и багажа легковым такси на основании разрешения, выдаваемого уполномоченным органом, а также водителям, которые заключили трудовые договоры с юридическими лицами и индивидуальными предпринимателями, осуществляющими указанную деятельность на основании разре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о передаче заказа надлежащим лицам осуществляется уполномоченным Правительством Российской Федерации федеральным органом исполнительной власти в рамках осуществления государственного контроля (надзора) в сфере транспор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татью 3 дополнить абзацами следующего содержания:</w:t>
      </w:r>
    </w:p>
    <w:p>
      <w:pPr>
        <w:pStyle w:val="Style19"/>
        <w:ind w:firstLine="709"/>
        <w:jc w:val="both"/>
        <w:rPr/>
      </w:pPr>
      <w:r>
        <w:rPr>
          <w:rFonts w:cs="Times New Roman" w:ascii="Times New Roman" w:hAnsi="Times New Roman"/>
          <w:sz w:val="28"/>
          <w:szCs w:val="28"/>
        </w:rPr>
        <w:t>Уполномоченный орган исполнительной власти субъекта Российской Федерации ведет реестр перевозчиков и служб заказа такси в порядке, установленном законом субъекта Российской Федерации. Реестр перевозчиков и служб заказа такси в обязательном порядке содержит следующие сведения о перевозчике и службе заказа такс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w:t>
      </w:r>
    </w:p>
    <w:p>
      <w:pPr>
        <w:pStyle w:val="Style19"/>
        <w:ind w:firstLine="709"/>
        <w:jc w:val="both"/>
        <w:rPr/>
      </w:pPr>
      <w:r>
        <w:rPr>
          <w:rFonts w:cs="Times New Roman" w:ascii="Times New Roman" w:hAnsi="Times New Roman"/>
          <w:sz w:val="28"/>
          <w:szCs w:val="28"/>
        </w:rPr>
        <w:t>- юридический адрес, номера телефона и факса, адрес электронной почты, адрес сай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в качестве юридического лица и индивидуального предпринимателя с указанием сведений Общероссийского классификатора видов экономическ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нформацию о количестве, марках, государственных регистрационных номерах транспортных средств, находящихся в эксплуатации у перевозчика в качестве легкового такс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нформацию о перевозчиках, с которыми работает служба заказа такс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нформацию о перевозчиках, имеющих собственную службу заказа такс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нформацию о тарифах перевозчика;</w:t>
      </w:r>
    </w:p>
    <w:p>
      <w:pPr>
        <w:pStyle w:val="Style19"/>
        <w:ind w:firstLine="709"/>
        <w:jc w:val="both"/>
        <w:rPr/>
      </w:pPr>
      <w:r>
        <w:rPr>
          <w:rFonts w:cs="Times New Roman" w:ascii="Times New Roman" w:hAnsi="Times New Roman"/>
          <w:sz w:val="28"/>
          <w:szCs w:val="28"/>
        </w:rPr>
        <w:t>- сведения о дате внесения информации об изменении сведений о перевозчиках или службах заказа такси.</w:t>
      </w:r>
    </w:p>
    <w:p>
      <w:pPr>
        <w:pStyle w:val="Style19"/>
        <w:ind w:firstLine="709"/>
        <w:jc w:val="both"/>
        <w:rPr/>
      </w:pPr>
      <w:r>
        <w:rPr>
          <w:rFonts w:cs="Times New Roman" w:ascii="Times New Roman" w:hAnsi="Times New Roman"/>
          <w:sz w:val="28"/>
          <w:szCs w:val="28"/>
        </w:rPr>
        <w:t>В целях систематизации сбора и размещения на едином информационном ресурсе в открытом доступе в сети Интернет сведений в области таксомоторных перевозок в Российской Федерации, совершенствования информационной поддержки участников таксомоторных перевозок осуществляется ведение специализированного информационного ресурса «Единый портал таксомоторных перевозок в Российской Федерации в сети Интернет». Регламент информационного наполнения специализированного информационного ресурса «Единый портал таксомоторных перевозок в Российской Федерации в сети Интернет» утверждается федеральным органом исполнительной власти в сфере транспорта. Уполномоченные органы исполнительной власти субъектов Российской Федерации обеспечивают ведение специализированного информационного ресурса «Единый портал таксомоторных перевозок в Российской Федерации в сети Интернет».».</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татье 4:</w:t>
      </w:r>
    </w:p>
    <w:p>
      <w:pPr>
        <w:pStyle w:val="Style19"/>
        <w:ind w:firstLine="709"/>
        <w:jc w:val="both"/>
        <w:rPr/>
      </w:pPr>
      <w:r>
        <w:rPr>
          <w:rFonts w:cs="Times New Roman" w:ascii="Times New Roman" w:hAnsi="Times New Roman"/>
          <w:sz w:val="28"/>
          <w:szCs w:val="28"/>
        </w:rPr>
        <w:t>4.1. Часть 3 дополнить пунктами 5, 6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выдача разрешения и переоформление разрешения на осуществление деятельности по приему и (или) передаче заказов легкового такси;</w:t>
      </w:r>
    </w:p>
    <w:p>
      <w:pPr>
        <w:pStyle w:val="Style19"/>
        <w:ind w:firstLine="709"/>
        <w:jc w:val="both"/>
        <w:rPr/>
      </w:pPr>
      <w:r>
        <w:rPr>
          <w:rFonts w:cs="Times New Roman" w:ascii="Times New Roman" w:hAnsi="Times New Roman"/>
          <w:sz w:val="28"/>
          <w:szCs w:val="28"/>
        </w:rPr>
        <w:t>6) отказ в выдаче разрешения на осуществление деятельности по приему и (или) передаче заказов легкового такси.».</w:t>
      </w:r>
    </w:p>
    <w:p>
      <w:pPr>
        <w:pStyle w:val="Style19"/>
        <w:ind w:firstLine="709"/>
        <w:jc w:val="both"/>
        <w:rPr/>
      </w:pPr>
      <w:r>
        <w:rPr>
          <w:rFonts w:cs="Times New Roman" w:ascii="Times New Roman" w:hAnsi="Times New Roman"/>
          <w:sz w:val="28"/>
          <w:szCs w:val="28"/>
        </w:rPr>
        <w:t>4.2. Часть 7:</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пункте 3 слова «копию договора лизинга или договора аренды транспортного средства,» заменить словами «копию договора лизинга или договора аренды транспортного средства между юридическими лицами и индивидуальными предпринимателями,»;</w:t>
      </w:r>
    </w:p>
    <w:p>
      <w:pPr>
        <w:pStyle w:val="Style19"/>
        <w:ind w:firstLine="709"/>
        <w:jc w:val="both"/>
        <w:rPr/>
      </w:pPr>
      <w:r>
        <w:rPr>
          <w:rFonts w:cs="Times New Roman" w:ascii="Times New Roman" w:hAnsi="Times New Roman"/>
          <w:sz w:val="28"/>
          <w:szCs w:val="28"/>
        </w:rPr>
        <w:t>- после пункта 4 дополнить пунктами 5 – 10 следующего содержания:</w:t>
      </w:r>
    </w:p>
    <w:p>
      <w:pPr>
        <w:pStyle w:val="Style19"/>
        <w:ind w:firstLine="709"/>
        <w:jc w:val="both"/>
        <w:rPr/>
      </w:pPr>
      <w:r>
        <w:rPr>
          <w:rFonts w:cs="Times New Roman" w:ascii="Times New Roman" w:hAnsi="Times New Roman"/>
          <w:sz w:val="28"/>
          <w:szCs w:val="28"/>
        </w:rPr>
        <w:t>«5) документ о прохождении технического осмотра с ограничением до 1 года для юридических лиц и индивидуальных предпринимателей, осуществляющих прием, трудоустройство водителей на транспортные средства собственного парка;</w:t>
      </w:r>
    </w:p>
    <w:p>
      <w:pPr>
        <w:pStyle w:val="Style19"/>
        <w:ind w:firstLine="709"/>
        <w:jc w:val="both"/>
        <w:rPr/>
      </w:pPr>
      <w:r>
        <w:rPr>
          <w:rFonts w:cs="Times New Roman" w:ascii="Times New Roman" w:hAnsi="Times New Roman"/>
          <w:sz w:val="28"/>
          <w:szCs w:val="28"/>
        </w:rPr>
        <w:t>6) договор на техническое обслуживание транспортных средств с предприятием, имеющим сертификат соответствия на проведение технического осмотра и ремонт, стоянку, мой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договор с организацией или медицинским учреждением, имеющим лицензию на проведение предрейсового и послерейсового осмотра вод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полис обязательного страхования гражданской ответственности владельцев транспорт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договор обязательного страхования гражданской ответственности перевозчика за причинение вреда жизни, здоровью, имуществу пассажир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 копии документов, подтверждающих наличие общего водительского стажа не менее трех лет у водителей, с которыми юридические лица или индивидуальные предприниматели заключили (предполагают заключить) трудовые договоры в целях оказания услуг по перевозке пассажиров и багажа легковым такси.».</w:t>
      </w:r>
    </w:p>
    <w:p>
      <w:pPr>
        <w:pStyle w:val="Style19"/>
        <w:ind w:firstLine="709"/>
        <w:jc w:val="both"/>
        <w:rPr/>
      </w:pPr>
      <w:r>
        <w:rPr>
          <w:rFonts w:cs="Times New Roman" w:ascii="Times New Roman" w:hAnsi="Times New Roman"/>
          <w:sz w:val="28"/>
          <w:szCs w:val="28"/>
        </w:rPr>
        <w:t>4.3. В части 8 исключить слова «Указанные в частях 6 и 7 настоящей статьи перечни сведений и документов являются исчерпывающими и расширению не подлежа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татье 5:</w:t>
      </w:r>
    </w:p>
    <w:p>
      <w:pPr>
        <w:pStyle w:val="Style19"/>
        <w:ind w:firstLine="709"/>
        <w:jc w:val="both"/>
        <w:rPr/>
      </w:pPr>
      <w:r>
        <w:rPr>
          <w:rFonts w:cs="Times New Roman" w:ascii="Times New Roman" w:hAnsi="Times New Roman"/>
          <w:sz w:val="28"/>
          <w:szCs w:val="28"/>
        </w:rPr>
        <w:t>5.1. Часть 1 изложить в следующей редакции:</w:t>
      </w:r>
    </w:p>
    <w:p>
      <w:pPr>
        <w:pStyle w:val="Style19"/>
        <w:ind w:firstLine="709"/>
        <w:jc w:val="both"/>
        <w:rPr/>
      </w:pPr>
      <w:r>
        <w:rPr>
          <w:rFonts w:cs="Times New Roman" w:ascii="Times New Roman" w:hAnsi="Times New Roman"/>
          <w:sz w:val="28"/>
          <w:szCs w:val="28"/>
        </w:rPr>
        <w:t>«1. Разрешение выдается при наличии у юридического лица или индивидуального предпринимателя на праве собственности, праве хозяйственного ведения либо на основании договора лизинга или договора аренды транспортных средств категории М - 1 между юридическими лицами или индивидуальными предпринимателям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5.2. Часть 2 дополнить абзацем следующего содержания:</w:t>
      </w:r>
    </w:p>
    <w:p>
      <w:pPr>
        <w:pStyle w:val="Style19"/>
        <w:ind w:firstLine="709"/>
        <w:jc w:val="both"/>
        <w:rPr/>
      </w:pPr>
      <w:r>
        <w:rPr>
          <w:rFonts w:cs="Times New Roman" w:ascii="Times New Roman" w:hAnsi="Times New Roman"/>
          <w:sz w:val="28"/>
          <w:szCs w:val="28"/>
        </w:rPr>
        <w:t>«Для юридических лиц и индивидуальных предпринимателей, имеющих парк автомобилей, к разрешению оформлять транспортную карту с указанием марки и государственного номера транспортного средства, используемого в качестве легкового такси, срока действия разрешения, номер разрешения, дата выдачи разрешения. Порядок выдачи и форма транспортной карты утверждается высшим исполнительным органом власти субъекта Российской Федерации.».</w:t>
      </w:r>
    </w:p>
    <w:p>
      <w:pPr>
        <w:pStyle w:val="Style19"/>
        <w:ind w:firstLine="709"/>
        <w:jc w:val="both"/>
        <w:rPr/>
      </w:pPr>
      <w:r>
        <w:rPr>
          <w:rFonts w:cs="Times New Roman" w:ascii="Times New Roman" w:hAnsi="Times New Roman"/>
          <w:sz w:val="28"/>
          <w:szCs w:val="28"/>
        </w:rPr>
        <w:t>5.3. Часть 3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В разрешении указывается:</w:t>
      </w:r>
    </w:p>
    <w:p>
      <w:pPr>
        <w:pStyle w:val="Style19"/>
        <w:ind w:firstLine="709"/>
        <w:jc w:val="both"/>
        <w:rPr/>
      </w:pPr>
      <w:r>
        <w:rPr>
          <w:rFonts w:cs="Times New Roman" w:ascii="Times New Roman" w:hAnsi="Times New Roman"/>
          <w:sz w:val="28"/>
          <w:szCs w:val="28"/>
        </w:rPr>
        <w:t>1) наименование уполномоченного органа, выдавшего разреш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фамилия, имя и (в случае, если имеется) отчество индивидуального предпринимателя, ИНН, данные документа, удостоверяющего его лич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рок действия разре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номер разре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дата выдачи разрешения.».</w:t>
      </w:r>
    </w:p>
    <w:p>
      <w:pPr>
        <w:pStyle w:val="Style19"/>
        <w:ind w:firstLine="709"/>
        <w:jc w:val="both"/>
        <w:rPr/>
      </w:pPr>
      <w:r>
        <w:rPr>
          <w:rFonts w:cs="Times New Roman" w:ascii="Times New Roman" w:hAnsi="Times New Roman"/>
          <w:sz w:val="28"/>
          <w:szCs w:val="28"/>
        </w:rPr>
        <w:t>5.4. Пункт 6 дополнить абзацем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азрешения юридическому лицу (индивидуальному предпринимателю) выдаются транспортные карты на каждый автомобиль, заявленный в лицензии по форме, утвержденной высшим исполнительным органов власти субъекта Российской Федерации. Транспортная карта должна быть закреплена на лобовом стекле транспортного средства.».</w:t>
      </w:r>
    </w:p>
    <w:p>
      <w:pPr>
        <w:pStyle w:val="Style19"/>
        <w:ind w:firstLine="709"/>
        <w:jc w:val="both"/>
        <w:rPr/>
      </w:pPr>
      <w:r>
        <w:rPr>
          <w:rFonts w:cs="Times New Roman" w:ascii="Times New Roman" w:hAnsi="Times New Roman"/>
          <w:sz w:val="28"/>
          <w:szCs w:val="28"/>
        </w:rPr>
        <w:t>5.5. Часть 7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Реестр выданных разрешений подлежит размещению на специализированном информационном ресурсе «Единый портал таксомоторных перевозок в Российской Федерации в сети Интернет». Размещение сведений осуществляется уполномоченным органом исполнительной власти субъекта Российской Федерации в порядке, утвержденном федеральным органом исполнительной власти в сфере транспорта. Сведения подлежат обновлению в течение пяти дней со дня внесения изменений в реестр выданных разре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жегодно уполномоченный орган исполнительной власти субъекта Российской Федерации направляет выписку из реестра выданных разрешений в налоговый орган субъекта Российской Федерации в целях информирования о лицах, получивших разрешение на осуществление деятельности по перевозке пассажиров и багажа легковым такси, а также деятельности по приему и (или) передаче заказов легкового такси.».</w:t>
      </w:r>
    </w:p>
    <w:p>
      <w:pPr>
        <w:pStyle w:val="Style19"/>
        <w:ind w:firstLine="709"/>
        <w:jc w:val="both"/>
        <w:rPr/>
      </w:pPr>
      <w:r>
        <w:rPr>
          <w:rFonts w:cs="Times New Roman" w:ascii="Times New Roman" w:hAnsi="Times New Roman"/>
          <w:sz w:val="28"/>
          <w:szCs w:val="28"/>
        </w:rPr>
        <w:t>5.5. Часть 8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Несоблюдение требований настоящей статьи Федерального закона владельцами разрешений на осуществление деятельности по перевозке пассажиров и багажа легковым такси, а также деятельности по приему и (или) передаче заказов легкового такси влечет за собой административную ответственность.</w:t>
      </w:r>
    </w:p>
    <w:p>
      <w:pPr>
        <w:pStyle w:val="Style19"/>
        <w:ind w:firstLine="709"/>
        <w:jc w:val="both"/>
        <w:rPr/>
      </w:pPr>
      <w:r>
        <w:rPr>
          <w:rFonts w:cs="Times New Roman" w:ascii="Times New Roman" w:hAnsi="Times New Roman"/>
          <w:sz w:val="28"/>
          <w:szCs w:val="28"/>
        </w:rPr>
        <w:t>Контроль за соблюдением условий, предусмотренных настоящей статьей Федерального закона, осуществляется уполномоченным органом исполнительной власти субъект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татье 6:</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6.1. В пункте 1: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дпункт «а», «б» изложить в следующей редак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легковое такси должно иметь на всех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нанесенных краской, пленкой на клеевой основе, резиновой лентой на магнитной основе, брендовых  названий фирм, контактных телефон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кузов транспортного средства, используемого в качестве легкового такси, должен соответствовать одному из установленных законом субъекта Российской Федерации цве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дополнить подпунктами «д», «е», «ж» следующего содерж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 транспортное средство должно иметь государственные номера желтого цвет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 транспортное средство должен быть не старше пяти лет на момент получения раз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ж) транспортное средство должно проходить государственный технический осмотр не реже одного раза в г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6.2. Дополнить пунктом 4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Юридические лица и индивидуальные предприниматели, осуществляющие прием и (или) передачу заказов на перевозку пассажиров и багажа легковым такси (диспетчерские, операторские и иные службы заказа), обяза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принимать и передавать заказы на перевозку пассажиров и багажа легковым такси;</w:t>
      </w:r>
    </w:p>
    <w:p>
      <w:pPr>
        <w:pStyle w:val="Style19"/>
        <w:ind w:firstLine="709"/>
        <w:jc w:val="both"/>
        <w:rPr/>
      </w:pPr>
      <w:r>
        <w:rPr>
          <w:rFonts w:cs="Times New Roman" w:ascii="Times New Roman" w:hAnsi="Times New Roman"/>
          <w:sz w:val="28"/>
          <w:szCs w:val="28"/>
        </w:rPr>
        <w:t>б) заключать договоры о передаче заказов на перевозку пассажиров и багажа легковым такси юридическим лицам и индивидуальным предпринимателям с разрешениями, выданными уполномоченным орган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информировать заказчика о прибывшем автомобиле перевозчика с указанием марки, государственного номера, цвета и время прибытия транспортного средства к месту посадки;</w:t>
      </w:r>
    </w:p>
    <w:p>
      <w:pPr>
        <w:pStyle w:val="Style19"/>
        <w:ind w:firstLine="709"/>
        <w:jc w:val="both"/>
        <w:rPr/>
      </w:pPr>
      <w:r>
        <w:rPr>
          <w:rFonts w:cs="Times New Roman" w:ascii="Times New Roman" w:hAnsi="Times New Roman"/>
          <w:sz w:val="28"/>
          <w:szCs w:val="28"/>
        </w:rPr>
        <w:t>г) информировать уполномоченный орган, налоговый орган о заключенных договорах с перевозчиками и их данными;</w:t>
      </w:r>
    </w:p>
    <w:p>
      <w:pPr>
        <w:pStyle w:val="Style19"/>
        <w:ind w:firstLine="709"/>
        <w:jc w:val="both"/>
        <w:rPr/>
      </w:pPr>
      <w:r>
        <w:rPr>
          <w:rFonts w:cs="Times New Roman" w:ascii="Times New Roman" w:hAnsi="Times New Roman"/>
          <w:sz w:val="28"/>
          <w:szCs w:val="28"/>
        </w:rPr>
        <w:t>д) информировать заказчика о тарифах и предварительной стоимости поезд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татьи 7 исключить слова «В качестве условий получения государственной поддержки могут быть установлены дополнительные требования к цвету кузова легкового такси и срокам его эксплуатации, к водителям и специалистам перевозчика, а также к тарифу на оказание услуг по перевозке пассажиров и багажа легковым такс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w:t>
      </w:r>
    </w:p>
    <w:p>
      <w:pPr>
        <w:pStyle w:val="Style19"/>
        <w:ind w:firstLine="709"/>
        <w:jc w:val="both"/>
        <w:rPr/>
      </w:pPr>
      <w:r>
        <w:rPr>
          <w:rFonts w:cs="Times New Roman" w:ascii="Times New Roman" w:hAnsi="Times New Roman"/>
          <w:sz w:val="28"/>
          <w:szCs w:val="28"/>
        </w:rPr>
        <w:t>Пункт 1 статьи 8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разрешением перевозчик имеет право на заключение договора фрахтования легкового такси только на территории субъекта Российской Федерации, уполномоченный орган которого выдал такое разрешение. Осуществление перевозки пассажиров и багажа легковым такси по территориям иных субъектов Российской Федерации допускается только в случае, если пункт подачи легкового такси находится на территории субъекта Российской Федерации, уполномоченный орган которого выдал разрешение, а пункт назначения находится за пределами территории данного субъекта Российской Федерации. На основании соглашений, заключенных между субъектами Российской Федерации, перевозчикам, имеющим соответствующие разрешения, выданные уполномоченным органом одного из таких субъектов Российской Федерации, предоставляется право заключения договоров фрахтования легковых такси и на территориях субъектов Российской Федерации, заключивших указанные согла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ункте 2 части 5 статьи 10 слова «, указанных в пункте 3 статьи 6 настоящего Федерального закона,» заменить словами «действующего законодательства Российской Федерации в сфере перевозок пассажиров и багажа легковым такс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Пункт 3 исключить.</w:t>
      </w:r>
    </w:p>
    <w:p>
      <w:pPr>
        <w:pStyle w:val="Normal"/>
        <w:spacing w:lineRule="auto" w:line="240" w:before="0" w:after="0"/>
        <w:ind w:firstLine="709"/>
        <w:jc w:val="both"/>
        <w:rPr/>
      </w:pPr>
      <w:r>
        <w:rPr>
          <w:rFonts w:cs="Times New Roman" w:ascii="Times New Roman" w:hAnsi="Times New Roman"/>
          <w:sz w:val="28"/>
          <w:szCs w:val="28"/>
        </w:rPr>
        <w:t>10.2. Дополнить пунктами 9 - 11 следующего содержания:</w:t>
      </w:r>
    </w:p>
    <w:p>
      <w:pPr>
        <w:pStyle w:val="Normal"/>
        <w:spacing w:lineRule="auto" w:line="240" w:before="0" w:after="0"/>
        <w:ind w:firstLine="709"/>
        <w:jc w:val="both"/>
        <w:rPr/>
      </w:pPr>
      <w:r>
        <w:rPr>
          <w:rFonts w:cs="Times New Roman" w:ascii="Times New Roman" w:hAnsi="Times New Roman"/>
          <w:sz w:val="28"/>
          <w:szCs w:val="28"/>
        </w:rPr>
        <w:t>«9) дополнить статьей 11.14.3 следующего содержания:</w:t>
      </w:r>
    </w:p>
    <w:p>
      <w:pPr>
        <w:pStyle w:val="Normal"/>
        <w:spacing w:lineRule="auto" w:line="240" w:before="0" w:after="0"/>
        <w:ind w:firstLine="709"/>
        <w:jc w:val="both"/>
        <w:rPr/>
      </w:pPr>
      <w:r>
        <w:rPr>
          <w:rFonts w:cs="Times New Roman" w:ascii="Times New Roman" w:hAnsi="Times New Roman"/>
          <w:sz w:val="28"/>
          <w:szCs w:val="28"/>
        </w:rPr>
        <w:t>«11.14.3. Нарушение требований о передаче заказов на перевозку пассажиров и багажа легковым так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требований о передаче заказов на перевозку пассажиров и багажа легковым такси влечет наложение административного штрафа на должностных лиц в размере десяти тысяч рублей; на юридических лиц – тридцати тысяч рублей.»;</w:t>
      </w:r>
    </w:p>
    <w:p>
      <w:pPr>
        <w:pStyle w:val="Normal"/>
        <w:spacing w:lineRule="auto" w:line="240" w:before="0" w:after="0"/>
        <w:ind w:firstLine="709"/>
        <w:jc w:val="both"/>
        <w:rPr/>
      </w:pPr>
      <w:r>
        <w:rPr>
          <w:rFonts w:cs="Times New Roman" w:ascii="Times New Roman" w:hAnsi="Times New Roman"/>
          <w:sz w:val="28"/>
          <w:szCs w:val="28"/>
        </w:rPr>
        <w:t>10) в статье 23.36: часть 1 после цифр «11.14.2» дополнить цифрами «11.14.3», пункт 1 части 2 после цифр «11.14.2» дополнить цифрами «11.14.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4.4. В части 9 дополнить пунктом 4 следующего содержания:</w:t>
      </w:r>
    </w:p>
    <w:p>
      <w:pPr>
        <w:pStyle w:val="Style19"/>
        <w:ind w:firstLine="709"/>
        <w:jc w:val="both"/>
        <w:rPr/>
      </w:pPr>
      <w:r>
        <w:rPr>
          <w:rFonts w:cs="Times New Roman" w:ascii="Times New Roman" w:hAnsi="Times New Roman"/>
          <w:sz w:val="28"/>
          <w:szCs w:val="28"/>
        </w:rPr>
        <w:t>«4) дополнить статьей 11.14.4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14.4. Нарушение требований к организации и осуществлению деятельности по перевозке пассажиров и багажа легковым такси, а также по приему и (или) передаче заказов легкового такси.</w:t>
      </w:r>
    </w:p>
    <w:p>
      <w:pPr>
        <w:pStyle w:val="Style19"/>
        <w:ind w:firstLine="709"/>
        <w:jc w:val="both"/>
        <w:rPr/>
      </w:pPr>
      <w:r>
        <w:rPr>
          <w:rFonts w:cs="Times New Roman" w:ascii="Times New Roman" w:hAnsi="Times New Roman"/>
          <w:sz w:val="28"/>
          <w:szCs w:val="28"/>
        </w:rPr>
        <w:t>Нарушение юридическими лицами, индивидуальными предпринимателями требований к организации и осуществлению деятельности по перевозке пассажиров и багажа легковым такси, а также по приему и (или) передаче заказов легкового такси влечет наложение административного штрафа на должностных лиц в размере десяти тысяч рублей; на юридических лиц – тридцати тысяч рублей. При повторном нарушении – изъятие разрешения на осуществление юридическими лицами, индивидуальными предпринимателями деятельности по перевозке пассажиров и багажа легковым такси, а также по приему и (или) передаче заказов легкового так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роект Федерального закона статьями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Антимонопольные правила для юридических лиц, индивидуальных предпринимателей, оказывающих услуги по перевозке пассажиров и багажа легковым такси, а также по приему и (или) передаче заказов легкового так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Юридическим лицам, индивидуальным предпринимателям, оказывающим услуги по перевозке пассажиров и багажа легковым такси, а также по приему и (или) передаче заказов легкового такси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вать дискриминационные услов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препятствия для доступа услуг других хозяйствующ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ать установленный порядок формирования тарифов на услуги по перевозке пассажиров и багажа легковым такси, а также по приему и (или) передаче заказов легкового такси;</w:t>
      </w:r>
    </w:p>
    <w:p>
      <w:pPr>
        <w:pStyle w:val="Normal"/>
        <w:spacing w:lineRule="auto" w:line="240" w:before="0" w:after="0"/>
        <w:ind w:firstLine="709"/>
        <w:jc w:val="both"/>
        <w:rPr/>
      </w:pPr>
      <w:r>
        <w:rPr>
          <w:rFonts w:cs="Times New Roman" w:ascii="Times New Roman" w:hAnsi="Times New Roman"/>
          <w:sz w:val="28"/>
          <w:szCs w:val="28"/>
        </w:rPr>
        <w:t>2) заключение антиконкурентных соглашений (договоров) и согласованных действий хозяйствующих субъектов, осуществляющих деятельность по перевозке пассажиров и багажа легковым такси, а также по приему и (или) передаче заказов легкового такси, в том числе с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2. Юридическое лицо, индивидуальный предприниматель вправе представить доказательства того, что его действия (бездействие), указанные в </w:t>
      </w:r>
      <w:hyperlink r:id="rId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за исключением действий, указанных в </w:t>
      </w:r>
      <w:hyperlink r:id="rId3">
        <w:r>
          <w:rPr>
            <w:rStyle w:val="InternetLink"/>
            <w:rFonts w:cs="Times New Roman" w:ascii="Times New Roman" w:hAnsi="Times New Roman"/>
            <w:sz w:val="28"/>
            <w:szCs w:val="28"/>
          </w:rPr>
          <w:t>пункте 2 части 1</w:t>
        </w:r>
      </w:hyperlink>
      <w:r>
        <w:rPr>
          <w:rFonts w:cs="Times New Roman" w:ascii="Times New Roman" w:hAnsi="Times New Roman"/>
          <w:sz w:val="28"/>
          <w:szCs w:val="28"/>
        </w:rPr>
        <w:t xml:space="preserve"> настоящей статьи), могут быть признаны допустимыми в соответствии с требованиями </w:t>
      </w:r>
      <w:hyperlink r:id="rId4">
        <w:r>
          <w:rPr>
            <w:rStyle w:val="InternetLink"/>
            <w:rFonts w:cs="Times New Roman" w:ascii="Times New Roman" w:hAnsi="Times New Roman"/>
            <w:sz w:val="28"/>
            <w:szCs w:val="28"/>
          </w:rPr>
          <w:t>части 1 статьи 13</w:t>
        </w:r>
      </w:hyperlink>
      <w:r>
        <w:rPr>
          <w:rFonts w:cs="Times New Roman" w:ascii="Times New Roman" w:hAnsi="Times New Roman"/>
          <w:sz w:val="28"/>
          <w:szCs w:val="28"/>
        </w:rPr>
        <w:t xml:space="preserve"> Федерального закона от 26 июля 2006 года № 135-ФЗ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Антимонопольные требования к органам государственной власти субъектов Российской Федерации в области регулирования деятельности таксомотор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субъектов Российской Федерации,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рынке услуг по осуществлению перевозок пассажиров и их багажа, а также по приему и (или) передаче заказов легкового такси правил осуществления данн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ложение на юридических лиц и индивидуальных предпринимателей, предоставляющих услуги по осуществлению перевозок пассажиров и их багажа, а также по приему и (или) передаче заказов легкового такси,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предоставления услуг, за исключением случаев, если такая обязанность передана органам государственной власти субъектов Российской Федерации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нуждение юридических лиц и индивидуальных предпринимателей, предоставляющих услуги по осуществлению перевозок пассажиров и их багажа, а также по приему и (или) передаче заказов легкового такси, к участию в прохождении контрольных и (или) разрешительных процедур, установленных нормативными правовыми актами субъектов Российской Федерации в дополнение к предусмотренным федеральными законами процедурам и являющихся условиями организации и осуществления указанной деятельности на территории субъекта Российской Федерации (аттестация, аккредитация, сертификация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нуждение юридических лиц и индивидуальных предпринимателей, предоставляющих услуги по осуществлению перевозок пассажиров и их багажа, а также по приему и (или) передаче заказов легкового такси, оказывать услуги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w:t>
      </w:r>
    </w:p>
    <w:p>
      <w:pPr>
        <w:pStyle w:val="Normal"/>
        <w:spacing w:lineRule="auto" w:line="240" w:before="0" w:after="0"/>
        <w:ind w:firstLine="709"/>
        <w:jc w:val="both"/>
        <w:rPr/>
      </w:pPr>
      <w:r>
        <w:rPr>
          <w:rFonts w:cs="Times New Roman" w:ascii="Times New Roman" w:hAnsi="Times New Roman"/>
          <w:sz w:val="28"/>
          <w:szCs w:val="28"/>
        </w:rPr>
        <w:t>4) принятие иных нормативных правовых актов, решений, предусматривающих установление запретов или введение ограничений в отношении свободного оказания услуг по осуществлению перевозок пассажиров и их багажа, а также по приему и (или) передаче заказов легкового такси между субъектами Российской Федерации, между муниципальными образованиями в границах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5B8343034F6BF32347DF83D2CF4A5B49C2ECA4B3416881A825E727F97B76BFE357630D5F6698330iEQ" TargetMode="External"/><Relationship Id="rId3" Type="http://schemas.openxmlformats.org/officeDocument/2006/relationships/hyperlink" Target="consultantplus://offline/ref=E4C5B8343034F6BF32347DF83D2CF4A5B49C2ECA4B3416881A825E727F97B76BFE357630D5F6698330i2Q" TargetMode="External"/><Relationship Id="rId4" Type="http://schemas.openxmlformats.org/officeDocument/2006/relationships/hyperlink" Target="consultantplus://offline/ref=E4C5B8343034F6BF32347DF83D2CF4A5B49C2FCD4B3116881A825E727F97B76BFE3576343DiD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43:00Z</dcterms:created>
  <dc:creator>Мамаева Наталия Викторовна</dc:creator>
  <dc:description/>
  <dc:language>en-US</dc:language>
  <cp:lastModifiedBy>Борисова Лариса Николаевна</cp:lastModifiedBy>
  <cp:lastPrinted>2014-04-21T17:06:00Z</cp:lastPrinted>
  <dcterms:modified xsi:type="dcterms:W3CDTF">2014-05-19T10:43:00Z</dcterms:modified>
  <cp:revision>2</cp:revision>
  <dc:subject/>
  <dc:title/>
</cp:coreProperties>
</file>