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Закон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органов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государственными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ми Яросла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, внесенный депутатами Ярославской областной Думы М.К. Парамоновым, Е.Д. Кузнецовой, А.В. Воробьевым, Э.Я. Мардалиевым.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М.К. Парамонову, Е.Д. Кузнецовой, А.В. Воробьеву, Э.Я. Мардалие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3:00Z</dcterms:created>
  <dc:creator>alekseenko</dc:creator>
  <dc:description/>
  <cp:keywords/>
  <dc:language>en-US</dc:language>
  <cp:lastModifiedBy>user</cp:lastModifiedBy>
  <cp:lastPrinted>2016-11-15T15:23:00Z</cp:lastPrinted>
  <dcterms:modified xsi:type="dcterms:W3CDTF">2016-11-24T06:36:00Z</dcterms:modified>
  <cp:revision>4</cp:revision>
  <dc:subject/>
  <dc:title>Проект вносит постоянная комиссия</dc:title>
</cp:coreProperties>
</file>