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№ 689976-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ременном запрете на увеличение налогов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узки и иной финансовой нагрузки дл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х предприятий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проект федерального закона № 689976-6 «О временном запрете на увеличение налоговой нагрузки и иной финансовой нагрузки для малых предприятий в Российской Федерации», внесенный в Государственную Думу Федерального Собрания Российской Федерации Тюменской областной Думой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Думу Федерального Собрания Российской Федерации и Тюменскую областную Ду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2-17T14:02:00Z</cp:lastPrinted>
  <dcterms:modified xsi:type="dcterms:W3CDTF">2015-02-24T08:42:00Z</dcterms:modified>
  <cp:revision>2</cp:revision>
  <dc:subject/>
  <dc:title/>
</cp:coreProperties>
</file>