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екоторых вопросах регулирования лесных отношени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27.06.2007 № 55-з «О </w:t>
      </w:r>
      <w:r>
        <w:rPr>
          <w:rFonts w:cs="Times New Roman" w:ascii="Times New Roman" w:hAnsi="Times New Roman"/>
          <w:sz w:val="28"/>
          <w:szCs w:val="28"/>
        </w:rPr>
        <w:t>некоторых вопросах регулирования лесных отношений</w:t>
      </w:r>
      <w:r>
        <w:rPr>
          <w:rFonts w:cs="Times New Roman" w:ascii="Times New Roman" w:hAnsi="Times New Roman"/>
          <w:bCs/>
          <w:sz w:val="28"/>
          <w:szCs w:val="28"/>
        </w:rPr>
        <w:t>» (Губернские вести, 2007, 26 июня, № 44-б; 2008, 10 октября, № 87; Документ ‒ Регион, 2009, 13 октября, № 15; 2010, 9 июля, № 50; 2012, 26 декабря, № 108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1 части 1 статьи 4 дополнить словами «, за исключением случаев заготовки гражданами древесины для собственных нужд, осуществляемой на землях особо охраняемых природных территорий федерального знач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части 2 статьи 5 дополнить словами «, за исключением случаев купли-продажи лесных насаждений, расположенных на землях особо охраняемых природных территорий федерального значения, для собственных нуж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1 статьи 6 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существляет учет древесины, заготовленной гражданами для собственных нужд в лесах, расположенных на лесных участках, находящихся в собственности Ярославской области, в том числе на землях особо охраняемых природных территорий регионального знач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о «срочного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2 слово «срочное»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2:00Z</dcterms:created>
  <dc:creator>Чеботова Валерия Владимировна</dc:creator>
  <dc:description/>
  <dc:language>en-US</dc:language>
  <cp:lastModifiedBy>Молчанова Ольга Петровна</cp:lastModifiedBy>
  <cp:lastPrinted>2014-04-16T09:32:00Z</cp:lastPrinted>
  <dcterms:modified xsi:type="dcterms:W3CDTF">2015-04-01T14:52:00Z</dcterms:modified>
  <cp:revision>2</cp:revision>
  <dc:subject/>
  <dc:title/>
</cp:coreProperties>
</file>