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зак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Ярославской области «Социальный кодекс Ярославской области» и Закон Яросла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Ярославльстата в</w:t>
      </w:r>
      <w:r>
        <w:rPr>
          <w:rFonts w:cs="Times New Roman" w:ascii="Times New Roman" w:hAnsi="Times New Roman"/>
          <w:sz w:val="28"/>
          <w:szCs w:val="28"/>
        </w:rPr>
        <w:t xml:space="preserve"> Ярославской области проживает 140 398 человек, достигших возраста 70 лет (в том числе в возрасте 70 – 79 лет – 92 824 человек, 80 лет и более – 47 574 человек).</w:t>
      </w:r>
    </w:p>
    <w:p>
      <w:pPr>
        <w:pStyle w:val="ConsPlusNormal"/>
        <w:ind w:firstLine="708"/>
        <w:jc w:val="both"/>
        <w:rPr/>
      </w:pPr>
      <w:r>
        <w:rPr/>
        <w:t>В настоящее время в соответствии со статей 72 Социального кодекса Ярославской области компенсация расходов на оплату взноса на капитальный ремонт общего имущества в многоквартирном доме (в пределах общей площади жилья исходя из минимального размера взноса на капитальный ремонт), в размере 50% уже назначена и выплачивается на 89913 человек из числа граждан пожилого возраста, достигших 70 лет, из которых 58428 человек в возрасте от 70 до 80 лет и 31485 человек в возрасте старше 80 лет.</w:t>
      </w:r>
    </w:p>
    <w:p>
      <w:pPr>
        <w:pStyle w:val="ConsPlusNormal"/>
        <w:ind w:firstLine="708"/>
        <w:jc w:val="both"/>
        <w:rPr/>
      </w:pPr>
      <w:r>
        <w:rPr/>
        <w:t>Максимальный объем дополнительных средств областного бюджета на предоставление новой меры социальной поддержки состави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цам в возрасте 70 – 79 л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92824 чел. – 58428 чел.) × 33 кв.м. × 6,37 руб./мес. × 12 мес. × 50% (выплата) × 1,0177 (расходы на доставку) = 44,15 млн.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цам в возрасте 80 лет и старш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47574 чел. – 31485 чел.) × 33 кв.м. × 6,37 руб./мес. × 12 мес. × 100% (выплата) × 1,0177 = 41,3 млн.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1485 чел. × 33 кв.м. ×6,37 руб./мес. × 12 мес. × 50% (доплата до 100%) × 1,0177 = 40,4 млн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4,15 + 41,3 + 40,4 = 125,85 млн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ого, что не все пожилые граждане являются неработающими, собственниками, одиноко проживающими, и часть из них являются инвалидами 1 или 2 группы с назначением компенсации за счет средств федерального бюджета общий объем дополнительных ассигнований сократи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мпенсация взноса на капитальный ремонт общего имущества в многоквартирном доме гражданам пожилого возраста будет предоставлена за счет средств субвенции местным бюджетам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, предусмотренной Законом Ярославской области от 21.12.2015 № 104-з «Об областном бюджете на 2016 год и на плановый период 2017 и 2018 годов». Необходимость увеличения финансирования в рамках данной субвенции будет уточнена в течение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6:00Z</dcterms:created>
  <dc:creator>Аминов Дмитрий Владимирович</dc:creator>
  <dc:description/>
  <dc:language>en-US</dc:language>
  <cp:lastModifiedBy>Молчанова Ольга Петровна</cp:lastModifiedBy>
  <cp:lastPrinted>2016-01-29T10:32:00Z</cp:lastPrinted>
  <dcterms:modified xsi:type="dcterms:W3CDTF">2016-02-03T05:56:00Z</dcterms:modified>
  <cp:revision>2</cp:revision>
  <dc:subject/>
  <dc:title/>
</cp:coreProperties>
</file>