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9.04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79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Об итогах проверки деятельности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, осуществляющих надзор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д детьми-сиротами и детьми,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тавшимися без попечения родителей,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специализированных учреждений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несовершеннолетних, </w:t>
      </w:r>
    </w:p>
    <w:p>
      <w:pPr>
        <w:pStyle w:val="List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уждающихся в социальной реабилитации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информацию об итогах проверки деятельности учреждений, осуществляющих надзор над детьми-сиротами и детьми, оставшимися без попечения родителей, и специализированных учреждений для несовершеннолетних, нуждающихся в социальной реабилитаци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авительству Ярославской области рассмотреть предложения рабочей группы, изложенные в ее отчете, для реорганизации деятельности учреждений, осуществляющих надзор над детьми-сиротами и детьми, оставшимися без попечения родителей, и специализированных учреждений для несовершеннолетних, нуждающихся в социальной реабилитаци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Направить настоящее Постановление в Правительство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8:00Z</dcterms:created>
  <dc:creator>alekseenko</dc:creator>
  <dc:description/>
  <cp:keywords/>
  <dc:language>en-US</dc:language>
  <cp:lastModifiedBy>user</cp:lastModifiedBy>
  <cp:lastPrinted>2013-04-23T09:53:00Z</cp:lastPrinted>
  <dcterms:modified xsi:type="dcterms:W3CDTF">2013-05-16T09:40:00Z</dcterms:modified>
  <cp:revision>7</cp:revision>
  <dc:subject/>
  <dc:title>Проект вносит постоянная комиссия</dc:title>
</cp:coreProperties>
</file>