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прогнозном плане (программе)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ущества, находящегося в соб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и, на 2016 год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прогнозном плане (программе) приватизации имущества, находящегося в собственности Ярославской области, на 2016 год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4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5-10-07T11:52:00Z</cp:lastPrinted>
  <dcterms:modified xsi:type="dcterms:W3CDTF">2015-11-02T06:34:00Z</dcterms:modified>
  <cp:revision>2</cp:revision>
  <dc:subject/>
  <dc:title/>
</cp:coreProperties>
</file>