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 прогнозном плане (программе) приватиз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Ярославской области,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9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ложение к Закону Ярославской области от 24.02.2014</w:t>
        <w:br/>
        <w:t>№ 6-з «О прогнозном плане (программе) приватизации имущества, находящегося в собственности Ярославской области, на 2014 год» (Документ – Регион, 2014, 28 февраля, № 1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 абзаце третьем цифры «135» заменить цифрами «38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перечень имущества, находящегося в собственности Ярославской области, подлежащего приватизации, дополнить строкой следующего содержания:</w:t>
      </w:r>
    </w:p>
    <w:tbl>
      <w:tblPr>
        <w:tblW w:w="93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09"/>
        <w:gridCol w:w="854"/>
        <w:gridCol w:w="957"/>
        <w:gridCol w:w="1859"/>
      </w:tblGrid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(или условный) номер 76:04:010810:30, по адресу: Ярославская область, Гаврилов-Ямский район, город</w:t>
              <w:br/>
              <w:t>Гаврилов-Ям, улица Комарова, дом 1, с расположенными на нем следующими объектами не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здание, лит. 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незавершенного строительства (стр. 6), площадь застройки 3703,9 кв.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незавершенного строительства (стр. 7), площадь застройки 6318,8 кв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3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С.Н. Ястребов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6:00Z</dcterms:created>
  <dc:creator>Бейбалаева Людмила Магамедмирзоевна</dc:creator>
  <dc:description/>
  <cp:keywords/>
  <dc:language>en-US</dc:language>
  <cp:lastModifiedBy>user</cp:lastModifiedBy>
  <cp:lastPrinted>2014-03-19T10:21:00Z</cp:lastPrinted>
  <dcterms:modified xsi:type="dcterms:W3CDTF">2014-05-08T08:16:00Z</dcterms:modified>
  <cp:revision>4</cp:revision>
  <dc:subject/>
  <dc:title/>
</cp:coreProperties>
</file>