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2 статьи 27 и частью 1 статьи 41 Устава </w:t>
        <w:br/>
        <w:t xml:space="preserve">Ярославской области, распоряжением Губернатора области от 29.11.2016 </w:t>
        <w:br/>
        <w:t xml:space="preserve">№ 302-рлс вношу в Ярославскую областную Думу проект закона Ярославской области </w:t>
      </w:r>
      <w:r>
        <w:rPr>
          <w:sz w:val="28"/>
          <w:szCs w:val="28"/>
        </w:rPr>
        <w:t>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В. Ткаченко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Губернатора области </w:t>
        <w:tab/>
        <w:t>Д.А. Степаненко</w:t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е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4 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7:00Z</dcterms:created>
  <dc:creator>chebotova</dc:creator>
  <dc:description/>
  <dc:language>en-US</dc:language>
  <cp:lastModifiedBy>Молчанова Ольга Петровна</cp:lastModifiedBy>
  <cp:lastPrinted>2016-12-08T13:28:00Z</cp:lastPrinted>
  <dcterms:modified xsi:type="dcterms:W3CDTF">2016-12-09T06:17:00Z</dcterms:modified>
  <cp:revision>2</cp:revision>
  <dc:subject/>
  <dc:title/>
</cp:coreProperties>
</file>