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 Законе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транспор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я на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аршрутах регулярных перевоз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 Принять Закон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Закон Ярославской области «Об организации транспортного обслуживания населения на маршрутах регулярных перевозок в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2. Направить указанный Закон Ярославской области Губернатору Ярославско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ласти для подписания и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0:00Z</dcterms:created>
  <dc:creator>User</dc:creator>
  <dc:description/>
  <cp:keywords/>
  <dc:language>en-US</dc:language>
  <cp:lastModifiedBy>Борисова Лариса Николаевна</cp:lastModifiedBy>
  <cp:lastPrinted>2014-12-23T09:06:00Z</cp:lastPrinted>
  <dcterms:modified xsi:type="dcterms:W3CDTF">2014-12-29T06:50:00Z</dcterms:modified>
  <cp:revision>2</cp:revision>
  <dc:subject/>
  <dc:title/>
</cp:coreProperties>
</file>