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вносят </w:t>
      </w:r>
      <w:r>
        <w:rPr>
          <w:b/>
          <w:sz w:val="20"/>
          <w:szCs w:val="20"/>
        </w:rPr>
        <w:t xml:space="preserve">депута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рославской областной Думы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утиков А.Г., Тихомиров В.Н., Дегтярев А.А.,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колов А.М., Александрычев Н.А.,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/>
      </w:pPr>
      <w:r>
        <w:rPr>
          <w:b/>
          <w:sz w:val="20"/>
          <w:szCs w:val="20"/>
        </w:rPr>
        <w:t>Заяшников Е.Н., Осипов И.В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«О Губернаторе Ярославской области» </w:t>
      </w:r>
    </w:p>
    <w:p>
      <w:pPr>
        <w:pStyle w:val="Normal"/>
        <w:jc w:val="center"/>
        <w:rPr>
          <w:b/>
          <w:b/>
          <w:bCs/>
          <w:iCs/>
          <w:strike/>
          <w:spacing w:val="2"/>
          <w:sz w:val="28"/>
          <w:szCs w:val="28"/>
        </w:rPr>
      </w:pPr>
      <w:r>
        <w:rPr>
          <w:b/>
          <w:bCs/>
          <w:iCs/>
          <w:strike/>
          <w:spacing w:val="2"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05.05.2011 № 8-з «О Губернаторе Ярославской области» (Документ – Регион, 2011, 10 мая, № 35; 11 октября, № 8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в части 1 слова «наделения гражданина Российской Федерации полномочиями Губернатора и его» исключить, после слова «должность» дополнить словами «избранного Губернатора», слова «и Уставом Ярославской области» заменить словами «, Уставом Ярославской области и настоящи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Порядок проведения выборов Губернатора и порядок отзыва Губернатора устанавливаются законами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ервое предложение части 1 дополнить словами «, Уставу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в части 2 слова «федеральным законом» заменить словами «Уста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 в части 1 статьи 19 слова «наделения Ярославской областной Думой гражданина Российской Федерации полномочиями» заменить словом «избрания», слова «и Уставом Ярославской области» заменить словами «, Уставом Ярославской области и закон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ункте 3 части 6 статьи 26 после слова «суда» дополнить словами «, его отзыва избирателям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С.Н. Ястре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8:00Z</dcterms:created>
  <dc:creator>Чувакова</dc:creator>
  <dc:description/>
  <cp:keywords/>
  <dc:language>en-US</dc:language>
  <cp:lastModifiedBy>Молчанова Ольга Петровна</cp:lastModifiedBy>
  <cp:lastPrinted>2012-01-11T10:38:00Z</cp:lastPrinted>
  <dcterms:modified xsi:type="dcterms:W3CDTF">2012-05-16T08:48:00Z</dcterms:modified>
  <cp:revision>2</cp:revision>
  <dc:subject/>
  <dc:title/>
</cp:coreProperties>
</file>