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«О порядке назначения представителей общественности </w:t>
        <w:br/>
        <w:t>в состав квалификационной коллегии судей Ярославской области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1 дека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31.05.2004 № 9-з «О порядке назначения представителей общественности в состав квалификационной коллегии судей Ярославской области» (Губернские вести, 2004, 1 июня, № 30; Документ – Регион,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2.</w:t>
      </w:r>
      <w:r>
        <w:rPr>
          <w:rFonts w:eastAsia="Calibri"/>
          <w:b/>
          <w:bCs/>
          <w:szCs w:val="28"/>
          <w:lang w:eastAsia="en-US"/>
        </w:rPr>
        <w:t xml:space="preserve"> Начало процедуры назначения представителей обще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 Ярославская областная Дума не позднее чем за два месяца до истечения срока полномочий квалификационной коллегии судей Ярославской области принимает решение о начале процедуры назначения и о сроках внесения кандидатур для назначения представителями общественности, которое оформляется постановлением Ярославской областной Думы. Срок внесения кандидатур для назначения представителями общественности не может быть менее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2. Комитет Ярославской областной Думы, к ведению которого отнесены вопросы, связанные с назначением представителей общественности </w:t>
        <w:br/>
        <w:t>(далее – профильный комитет), организует работу по назначению представителей общественности, в том числе подготавливает к публикации текст уведомления о начале процедуры назначения представителей общественности, в котором указываются требования, предъявляемые к кандидатам, перечень необходимых документов и срок внесения кандидатур для назначения представителями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Ярославская областная Дума в течение пяти дней со дня принятия решения, указанного в части 1 настоящей статьи, осуществляет публикацию уведомления о начале процедуры назначения представителей общественности путем его размещения на официальном сайте Ярославской областной Думы в информационно-телекоммуникационной сети «Интернет».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  <w:szCs w:val="28"/>
        </w:rPr>
        <w:t>Статья 3.</w:t>
      </w:r>
      <w:r>
        <w:rPr>
          <w:b/>
          <w:bCs/>
          <w:szCs w:val="28"/>
        </w:rPr>
        <w:t xml:space="preserve"> Порядок внесения в Ярославскую областную Думу кандидатур для назначения представителями обще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Правом внесения в Ярославскую областную Думу кандидатур для назначения представителями общественности облад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депутаты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бщественные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 К предложению о кандидатуре представителя общественности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исьменное заявление кандидата о согласии на назначение и последующее участие в работе квалификационной коллегии судей Ярославской области, в котором указываются фамилия, имя, отчество, дата рождения, образование, основное место работы или службы, занимаемая должность (в случае отсутствия основного места работы или службы – род занятий), сведения о наличии (отсутствии) судимости, адрес постоянного места жительства и регистрации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исьменное согласие кандидата на обработку персональных данных в соответствии с Федеральным законом «О 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копия паспорта гражданина Российской Федерации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 копия документа, подтверждающего высшее юридическое образование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 сведения о трудовой деятельности кандидата и (или) копия трудовой книжки, копии иных документов, подтверждающих трудовую деятельность кандидата, оформленные или заверенные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6) автобиография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) в случае выдвижения кандидата общественным объединением – копия устава, иных учредительных документов и свидетельства о государственной регистрации общественного объединения, протокол собрания и решение (иной документ, предусмотренный уставом общественного объединения) о выдвижении кандидата для назначения представителем общественности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3. Документы, представленные позднее установленного Ярославской областной Думой срока внесения кандидатур для назначения представителями общественности, не рассматриваются.»;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3) в статье 4: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1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«1. Профильный комитет рассматривает поступившие предложения о кандидатурах для назначения представителями общественности в части соблюдения требований, установленных статьями 1 и 3 настоящего Закона. По результатам рассмотрения предложений</w:t>
      </w:r>
      <w:r>
        <w:rPr>
          <w:szCs w:val="28"/>
        </w:rPr>
        <w:t xml:space="preserve"> профильный </w:t>
      </w:r>
      <w:r>
        <w:rPr>
          <w:rFonts w:eastAsia="Calibri"/>
          <w:bCs/>
          <w:szCs w:val="28"/>
          <w:lang w:eastAsia="en-US"/>
        </w:rPr>
        <w:t xml:space="preserve">комитет принимает решение о включении предложенной кандидатуры для назначения представителем общественности в список кандидатов, который выносится на рассмотрение Ярославской областной Думы, либо об отказе во включении в указанный список. 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Решение об отказе во включении предложенной кандидатуры для назначения представителем общественности в список кандидатов принимается в случае несоответствия кандидата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и (или) документов, представленных кандидатом, требованиям, установленным статьями 1 и 3 настоящего Закона, а также в случае выявления в представленных документах искаженных и (или) недостоверных сведений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Кандидату, не включенному в список кандидатов, </w:t>
      </w:r>
      <w:r>
        <w:rPr>
          <w:szCs w:val="28"/>
        </w:rPr>
        <w:t xml:space="preserve">в течение трех дней со дня принятия решения </w:t>
      </w:r>
      <w:r>
        <w:rPr>
          <w:rFonts w:eastAsia="Calibri"/>
          <w:bCs/>
          <w:szCs w:val="28"/>
          <w:lang w:eastAsia="en-US"/>
        </w:rPr>
        <w:t>направляется письменное уведомление о принятии решения об отказе во включении в список кандидатов с указанием причины такого отказ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части 2 слово «обще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абзац первый части 2 статьи 5 дополнить предложением следующего содержания: «Срок полномочий представителя общественности, назначенного вместо досрочно прекратившего полномочия представителя общественности, истекает одновременно с истечением полномочий квалификационной коллегии судей Ярославской области, в состав которой был назначен представитель общественности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2 дека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5:00Z</dcterms:created>
  <dc:creator>Кукина И.В.</dc:creator>
  <dc:description/>
  <cp:keywords/>
  <dc:language>en-US</dc:language>
  <cp:lastModifiedBy>user</cp:lastModifiedBy>
  <cp:lastPrinted>2020-11-27T14:40:00Z</cp:lastPrinted>
  <dcterms:modified xsi:type="dcterms:W3CDTF">2020-12-23T08:27:00Z</dcterms:modified>
  <cp:revision>19</cp:revision>
  <dc:subject/>
  <dc:title>Проект вносит</dc:title>
</cp:coreProperties>
</file>