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4</w:t>
            </w:r>
          </w:p>
        </w:tc>
      </w:tr>
    </w:tbl>
    <w:p>
      <w:pPr>
        <w:pStyle w:val="2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216235-6 «О внесении изменений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и дополнений в Федеральный закон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«О ратификации Конвенции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рганизации Объедин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Наций против коррупции»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ать проект федерального закона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№ 216235-6 «О внесении изменений и дополнений в Федеральный закон «О ратификации Конвенции Организации Объединенных Наций против коррупции», внесенный депутатами Государственной Думы Федерального Собрания Российской Федерации </w:t>
      </w:r>
      <w:r>
        <w:rPr>
          <w:sz w:val="28"/>
          <w:szCs w:val="28"/>
        </w:rPr>
        <w:t>Г.А. Зюгановым, А.Д. Куликовым, И.И. Мельниковым, С.П. Обуховым, В.Ф. Рашкиным, С.Н. Решульски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в Государственную Думу Федерального Собрания Российской Федерации и </w:t>
      </w:r>
      <w:r>
        <w:rPr>
          <w:rStyle w:val="StrongEmphasis"/>
          <w:b w:val="false"/>
          <w:iCs/>
          <w:color w:val="000000"/>
          <w:sz w:val="28"/>
          <w:szCs w:val="28"/>
        </w:rPr>
        <w:t>депутатам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 Г.А. Зюганову, А.Д. Куликову, И.И. Мельникову, С.П. Обухову, В.Ф. Рашкину, С.Н. Решульск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        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3:00Z</dcterms:created>
  <dc:creator>koloskov</dc:creator>
  <dc:description/>
  <cp:keywords/>
  <dc:language>en-US</dc:language>
  <cp:lastModifiedBy>user</cp:lastModifiedBy>
  <cp:lastPrinted>2013-02-26T16:04:00Z</cp:lastPrinted>
  <dcterms:modified xsi:type="dcterms:W3CDTF">2013-03-29T06:55:00Z</dcterms:modified>
  <cp:revision>9</cp:revision>
  <dc:subject/>
  <dc:title>ПОЯСНИТЕЛЬНАЯ  ЗАПИСКА</dc:title>
</cp:coreProperties>
</file>