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07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отклонением Губернатором Ярославской области Закона Ярославской области «О внесении изменений в Закон Ярославской области «Об областном бюджете на 2012 год и на плановый период 2013 и 2014 годов», принятого Ярославской областной Думой (Постановление от 26.06.2012 № 123), и Закона Ярославской области «О внесении изменений в Закон Ярославской области «Об областном бюджете на 2012 год и на плановый период 2013 и 2014 годов», принятого Ярославской областной Думой (Постановление от 26.06.2012 № 126)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для преодоления возникших разногласий по законам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б областном бюджете на 2012 год и на плановый период 2013 и 2014 годов» 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в состав указанной комиссии от Ярославской областной Думы следующих депутатов: Бакиров А.Ф., Воробьев А.В., </w:t>
      </w:r>
      <w:r>
        <w:rPr>
          <w:color w:val="000000"/>
          <w:sz w:val="28"/>
          <w:szCs w:val="28"/>
        </w:rPr>
        <w:t>Денисов В.В., Дубровина Т.В., Ершов Е.Г., Заяшников Е.Н., Кузьмин А.В., Кучменко А.Н., Молодкин В.М., Осипов И.В., Сизов А.А., Тихомиров В.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председателем указанной комиссии от Ярославской областной Думы депутата </w:t>
      </w:r>
      <w:r>
        <w:rPr>
          <w:color w:val="000000"/>
          <w:sz w:val="28"/>
          <w:szCs w:val="28"/>
        </w:rPr>
        <w:t>Заяшникова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ключить в состав указанной комиссии официальных представителей Губернатора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тов В.Ю. – заместитель Губернатор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 А.С. – заместитель Губернатора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липченко О.Ю. – полномочный представитель Губернатора Ярославской области в Ярославской областной Думе, начальник управления Правительства Ярославской области по взаимодействию с законодатель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ина И.В. – консультант-юрист управления Правительства Ярославской области по взаимодействию с законодатель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 А.Н. – первый заместитель директора департамента финансо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аневская Л.А. – заместитель директора департамента финансов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корин А.В. – начальник отдела </w:t>
      </w:r>
      <w:r>
        <w:rPr>
          <w:bCs/>
          <w:color w:val="000000"/>
          <w:sz w:val="28"/>
          <w:szCs w:val="28"/>
        </w:rPr>
        <w:t xml:space="preserve">финансов дорожного хозяйства и государственной поддержки предпринимательства </w:t>
      </w:r>
      <w:r>
        <w:rPr>
          <w:sz w:val="28"/>
          <w:szCs w:val="28"/>
        </w:rPr>
        <w:t>департамента финансов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дченко В.В. – директор департамента дорожного хозяйства и транспорта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ьгунова О.Н. – заместитель директора департамента дорожного хозяйства и транспорта Ярославской области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Зиновьева И.В. – заместитель директора департамента дорожного хозяйства и транспорта Ярославской области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Смирнова Г.Г. – начальник отдела правовой работы и учета персонала департамента дорожного хозяйства и транспорта Ярославской области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кин В.Н. – директор ГКУ ЯО «Ярдорслужба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председателем указанной комиссии от официальных представителей Губернатора Ярославской области заместителя Губернатора Ярославской области Блат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вую редакцию законов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б областном бюджете на 2012 год и на плановый период 2013 и 2014 годов» и «О внесении изменений в Закон Ярославской области «Об областном бюджете на 2012 год и на плановый период 2013 и 2014 год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ить к 11 сентября 2012 год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7. Направить настоящее Постановление Губернатору Ярославской област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5:00Z</dcterms:created>
  <dc:creator>alekseenko</dc:creator>
  <dc:description/>
  <cp:keywords/>
  <dc:language>en-US</dc:language>
  <cp:lastModifiedBy>chernova</cp:lastModifiedBy>
  <cp:lastPrinted>2012-08-07T10:29:00Z</cp:lastPrinted>
  <dcterms:modified xsi:type="dcterms:W3CDTF">2012-08-09T04:41:00Z</dcterms:modified>
  <cp:revision>10</cp:revision>
  <dc:subject/>
  <dc:title>Проект вносит постоянная комиссия </dc:title>
</cp:coreProperties>
</file>