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К. Парамон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.В. Воробьев, Е.Д. Кузнецов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Э.Я. Мардалиев, М.К. Парамонов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7"/>
        <w:rPr/>
      </w:pPr>
      <w:r>
        <w:rPr>
          <w:color w:val="000000"/>
        </w:rPr>
        <w:t>«____»_____________ 201</w:t>
      </w:r>
      <w:r>
        <w:rPr>
          <w:color w:val="000000"/>
          <w:lang w:val="en-US"/>
        </w:rPr>
        <w:t xml:space="preserve">7 </w:t>
      </w:r>
      <w:r>
        <w:rPr>
          <w:color w:val="000000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нести в статью 58 Закона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(Губернские вести, 2008, 20 декабря, № 116; Документ – Регион, 2009, 18 декабря, № 35-а; 2011, 8 апреля, № 26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3, 25 декабря, № 104; 2015, 14 октября, № 90; 30 октября, № 89; 1 декабря, № 99; 2016, 14 июня, № 51; 10 октября № 61-з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части 7 после слова «предоставляются» дополнить словами «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 или»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Ярославской области                                               Д.Ю. Мирон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__________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закона Ярославской области «О внесении изменений в статью 58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поступает много обращений от жителей Ярославской области, которые недовольны введением персонифицированной электронной транспортной карты при проезде в городском общественном транспорте, и с просьбой вернуть плату за проезд за наличный расчёт кондуктору. Пользоваться этой картой очень неудобно для пожилых людей: её необходимо постоянно пополнять, пунктов для пополнения карты мало, до него льготнику ещё нужно добраться, постоять в очереди и только потом ехать в транспорте. Пожилые люди часто забывают транспортную карту, некоторые уже потеряли её и вынуждены платить полную стоимость проезда. Те люди, которые по каким либо причинам не получили транспортную карту, оплачивают 100 процентов проезд в городском общественном транспорте. Нарушается конституционное право инвалидов и пожилых людей на государственную поддержку в виде льготного проезда в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многочисленными обращениями жителей Ярославской области, недовольных введением персонифицированной электронной транспортной карты и с целью предоставления удобства отдельным категориям граждан при проезде в городск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ернуть право льготным категориям граждан проезд в городском транспорте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ёт увеличения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4:00Z</dcterms:created>
  <dc:creator>Пушкарева Марина Юрьевна</dc:creator>
  <dc:description/>
  <dc:language>en-US</dc:language>
  <cp:lastModifiedBy>Молчанова Ольга Петровна</cp:lastModifiedBy>
  <cp:lastPrinted>2017-02-17T14:37:00Z</cp:lastPrinted>
  <dcterms:modified xsi:type="dcterms:W3CDTF">2017-02-28T12:24:00Z</dcterms:modified>
  <cp:revision>2</cp:revision>
  <dc:subject/>
  <dc:title/>
</cp:coreProperties>
</file>