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  <w:br/>
        <w:t>«О прогнозном плане (программе) приватизац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собственности Ярославской области,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проект закона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(далее – проект закона, законопроект) подготовлен в целях уточнения перечня имущества, находящегося в собственности Ярославской области, подлежащего приватизации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 (протокол № 5 от 10.09.2015), законопроектом предлагается включить в перечень имущества, находящегося в собственности Ярославской области, подлежащего приватизации в 2015 году, земельный участок из состава земель населенных пунктов (общая площадь 3753 кв.м.) с расположенным на нем зданием (общая площадь 620,4 кв.м) по адресу: Ярославская область, г. Ярославль, ул. Закгейма, д. 2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мая 2015 года данное недвижимое имущество было изъято из оперативного управления ГОУ ДОД ЯО «Центр развития творчества детей и юношества» в связи с отсутствием у учреждения потребности в его дальнейшем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ущество находится в казне Ярославской области, перспективы по его дальнейшему использованию для целей реализации государственных функций и полномочий органов государственной власти Ярослав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имеет достаточно высокий уровень ликвидности: удовлетворительное техническое состоянии, удобное местоположение, хорошая транспортная доступность, легкость приспособления для целей коммерческ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зложенное, предлагается осуществить приватизацию данного имущества в четвертом квартале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 бюджета области от реализации данного имущества составит не менее 6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инансово-экономическое обоснование к проекту зак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Ярославской области «О внесении изменений в Закон Ярославской области «О прогнозном плане (программе) приватизации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прогнозный план (программу) приватизации имущества, находящегося в собственности Ярославской области, на 2015 год вышеуказанного недвижимого имущества повлечет изменение размера ожидаемых поступлений от приватизации имущества на 6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связи с этим размер ожидаемых поступлений в областной бюджет от приватизации имущества в 2015 году увеличится со 117,0 млн. рублей до 123,0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5:00Z</dcterms:created>
  <dc:creator>Бейбалаева Людмила Магамедмирзоевна</dc:creator>
  <dc:description/>
  <dc:language>en-US</dc:language>
  <cp:lastModifiedBy>Молчанова Ольга Петровна</cp:lastModifiedBy>
  <cp:lastPrinted>2015-01-26T12:00:00Z</cp:lastPrinted>
  <dcterms:modified xsi:type="dcterms:W3CDTF">2015-10-13T07:35:00Z</dcterms:modified>
  <cp:revision>2</cp:revision>
  <dc:subject/>
  <dc:title/>
</cp:coreProperties>
</file>