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татью 2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праздниках и памят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х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 праздниках и памятных дата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6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0-12-11T13:19:00Z</dcterms:modified>
  <cp:revision>4</cp:revision>
  <dc:subject/>
  <dc:title/>
</cp:coreProperties>
</file>