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4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1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Думы Ханты-Манси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– Югры к Председате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Думы Федера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С.Е. Нарышки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компенсации региональным бюджетам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выпадающих доходов вследствие «налогового маневра»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в нефтяной отрасли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Поддержать </w:t>
      </w:r>
      <w:r>
        <w:rPr>
          <w:sz w:val="28"/>
          <w:szCs w:val="28"/>
        </w:rPr>
        <w:t xml:space="preserve">обращение Думы Ханты-Мансийского автономного округа – Югры к Председателю Государственной Думы Федерального Собрания Российской Федерации С.Е. Нарышкину по вопросу компенсации региональным бюджетам выпадающих доходов вследствие «налогового маневра» в нефтяной отрас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Постановление в Думу Ханты-Мансийского автономного округа – Югры и Председателю Государственной Думы Федерального Собран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38:00Z</dcterms:created>
  <dc:creator>Белякова Ирина Николаевна</dc:creator>
  <dc:description/>
  <cp:keywords/>
  <dc:language>en-US</dc:language>
  <cp:lastModifiedBy>user</cp:lastModifiedBy>
  <cp:lastPrinted>2014-12-03T12:04:00Z</cp:lastPrinted>
  <dcterms:modified xsi:type="dcterms:W3CDTF">2014-12-29T06:17:00Z</dcterms:modified>
  <cp:revision>7</cp:revision>
  <dc:subject/>
  <dc:title> </dc:title>
</cp:coreProperties>
</file>