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кон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отдельных вопросах содейств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ю жилищного 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рослав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в первом чтении проект закона Ярославской области «О внесении изменений в Закон Ярославской области «Об отдельных вопросах содействия развитию жилищного строительства в Ярославской области», внесенный временно исполняющим обязанности Губернатора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5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6-12-01T07:25:00Z</dcterms:modified>
  <cp:revision>2</cp:revision>
  <dc:subject/>
  <dc:title/>
</cp:coreProperties>
</file>