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7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, н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 прогнозном плане (программе) приватизации имущества, находящегося в собственности Ярославской области, на 2018 год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11-24T06:45:00Z</dcterms:modified>
  <cp:revision>2</cp:revision>
  <dc:subject/>
  <dc:title/>
</cp:coreProperties>
</file>