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заимодействи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с Советом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>Принять Закон Ярославской области «О взаимодействии органов государственной власти Ярославской области с Советом муниципальных образований Ярославской области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5-20T08:16:00Z</dcterms:modified>
  <cp:revision>2</cp:revision>
  <dc:subject/>
  <dc:title>проект</dc:title>
</cp:coreProperties>
</file>