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Проект вносят</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епутаты Ярославской областной Думы</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Боровицкий М.В.,</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Заяшников Е.Н.,</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енисов В.В.</w:t>
      </w:r>
    </w:p>
    <w:p>
      <w:pPr>
        <w:pStyle w:val="Normal"/>
        <w:widowControl w:val="false"/>
        <w:autoSpaceDE w:val="false"/>
        <w:spacing w:lineRule="auto" w:line="240" w:before="0" w:after="0"/>
        <w:jc w:val="center"/>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sz w:val="28"/>
          <w:szCs w:val="28"/>
          <w:lang w:val="en-US" w:eastAsia="en-US"/>
        </w:rPr>
        <w:drawing>
          <wp:inline distT="0" distB="0" distL="0" distR="0">
            <wp:extent cx="1376680" cy="13766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Закон 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w:t>
      </w:r>
    </w:p>
    <w:p>
      <w:pPr>
        <w:pStyle w:val="Normal"/>
        <w:widowControl w:val="false"/>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 Ярославской областной Дум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 2015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5"/>
      <w:bookmarkStart w:id="1" w:name="Par15"/>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26.06.2008 № 28-з «О бюджетном процессе» (Губернские вести, 2008, 30 июня, № 51; </w:t>
        <w:br/>
        <w:t xml:space="preserve">Документ – Регион, 2013, 6 декабря, № 97, 2014, 11 июля, № 54, 2015, </w:t>
        <w:br/>
        <w:t>25 февраля, № 15)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статью 5</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b/>
            <w:sz w:val="28"/>
            <w:szCs w:val="28"/>
            <w:vertAlign w:val="superscript"/>
          </w:rPr>
          <w:t xml:space="preserve"> </w:t>
        </w:r>
      </w:hyperlink>
      <w:r>
        <w:rPr>
          <w:rFonts w:cs="Times New Roman" w:ascii="Times New Roman" w:hAnsi="Times New Roman"/>
          <w:sz w:val="28"/>
          <w:szCs w:val="28"/>
        </w:rPr>
        <w:t xml:space="preserve">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редварительное рассмотрение документов и материалов по формированию доходов и расходо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тельство Ярославской области представляет в Ярославскую областную Думу исходные данные к проекту областного бюджета на очередной финансовый год и плановый период до 1 октября текущего финансового год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прогноза социально-экономического развития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Ярославской области и основные направления налоговой политики Яросла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екты государственных программ Ярославской области, в том числе проекты областных целевых программ (предложения по внесению изменений в государственные программы Ярославской области, в том числе областные целевые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рославская областная Дума проводит депутатские слушания по проекту областного бюджета на очередной финансовый год и плановый период, в том числе по проектам государственных программ Ярославской области, областных целевых программ, не позднее чем за 14 календарных дней до дня рассмотрения проекта закона Ярославской области об областном бюджете на заседании Правительства Ярославской области и не позднее 15 октя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рославская областная Дума по результатам депутатских слушаний направляет в Правительство Ярославской области рекомендации по формированию проекта областного бюджета, по проектам государственных программ Ярославской области, в том числе област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у 5 дополнить статьям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Рассмотрение Ярославской областной Думой проектов государственных программ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рославская областная Дума рассматривает проекты государственных программ Яросла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ект государственной программы считается представленным со дня его регистрации в Ярославской областной Ду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ь Ярославской областной Думы в течение одного календарного дня направляет проект государственной программы Ярославской области в комитет Ярославской областной Думы, к ведению которого относятся вопросы проекта государственной программы Ярославской области (далее – ответственный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ветственный комитет в течение 10 календарных дней организует рассмотрение проекта государственной программы Ярославской области, обобщает предложения депутатов Ярославской областной Думы и готовит заключение на проект государственной программы Ярославской области. Заключение может содержать предложения и (или) замечания либо информацию об отсутствии предложений и (или) замечаний к проекту государственной программы Яросла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седатель Ярославской областной Думы направляет заключение ответственного комитета в Правительство Ярославской области не позднее 15 календарных дней с момента регистрации проекта государственной программы Ярославской области в Ярославской областной Ду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екты государственных программ Ярославской области рассматриваются на заседании Правительства Ярославской области с учетом заключения ответственного комитета Ярославской областной Ду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Рассмотрение Ярославской областной Думой информации о реализации государственных программ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тельство Ярославской области ежегодно представляет в Ярославскую областную Ду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срок до 1 апреля – сводный годовой отчет о ходе реализации и об оценке эффективности государственных программ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до 1 сентябр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ю о ходе реализации государственных программ Ярославской области за 6 месяцев текущего года (исполнение финансирования за счет средств областного бюджета, индекс результативности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зменений, внесенных в государственные программы Ярославской области в течение 6 месяцев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едатель Ярославской областной Думы направляет поступившие материалы для рассмотрения в ответственные комитеты Ярославской областной Ду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trike/>
          <w:sz w:val="28"/>
          <w:szCs w:val="28"/>
        </w:rPr>
      </w:pPr>
      <w:r>
        <w:rPr>
          <w:rFonts w:cs="Times New Roman" w:ascii="Times New Roman" w:hAnsi="Times New Roman"/>
          <w:sz w:val="28"/>
          <w:szCs w:val="28"/>
        </w:rPr>
        <w:t>3. Ответственные комитеты в ходе рассмотрения поступивших материалов вправе запрашивать у Правительства Ярославской области дополнительную информацию по государственным программам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ые комитеты направляют свои решения, принятые по итогам рассмотрения поступивших материалов, в комитет Ярославской областной Думы по бюджету, налогам и финан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митет Ярославской областной Думы по бюджету, налогам и финансам вносит проект постановления Ярославской областной Думы, подготовленный с учетом решений, принятых ответственными комитетами Ярославской областной Ду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части 1 статьи 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в «в сети Интернет» заменить словами «в информационно-телекоммуникационной сети «Интернет» на странице органа исполнительной власти Ярославской области или структурного подразделения аппарата Правительства Ярославской области на едином портале органов государственной власти Ярославской области, на официальном сайте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йствующих (актуальных с учетом всех принятых изменений) редакций государственных программ Ярославской области, в том числе областных целевых программ, региональных программ,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 w:name="Par59"/>
      <w:bookmarkStart w:id="3" w:name="Par57"/>
      <w:bookmarkEnd w:id="2"/>
      <w:bookmarkEnd w:id="3"/>
      <w:r>
        <w:rPr>
          <w:rFonts w:eastAsia="Times New Roman" w:cs="Times New Roman" w:ascii="Times New Roman" w:hAnsi="Times New Roman"/>
          <w:sz w:val="28"/>
          <w:szCs w:val="28"/>
          <w:lang w:eastAsia="ru-RU"/>
        </w:rPr>
        <w:t>Губернатор</w:t>
      </w:r>
    </w:p>
    <w:p>
      <w:pPr>
        <w:pStyle w:val="Normal"/>
        <w:tabs>
          <w:tab w:val="clear" w:pos="708"/>
          <w:tab w:val="left" w:pos="7088" w:leader="none"/>
          <w:tab w:val="left" w:pos="779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славской области </w:t>
        <w:tab/>
        <w:t>С.Н. Ястреб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15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F3607DCE0A85E8C71E88139417418A5C92740A18684CAD82FCD85D45E13ADECBwFH" TargetMode="External"/><Relationship Id="rId4" Type="http://schemas.openxmlformats.org/officeDocument/2006/relationships/hyperlink" Target="consultantplus://offline/ref=BBF3607DCE0A85E8C71E88139417418A5C92740A18684CAD82FCD85D45E13ADEBF68EF99F9B916503092D1CBw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2:00Z</dcterms:created>
  <dc:creator>user</dc:creator>
  <dc:description/>
  <dc:language>en-US</dc:language>
  <cp:lastModifiedBy>Молчанова Ольга Петровна</cp:lastModifiedBy>
  <dcterms:modified xsi:type="dcterms:W3CDTF">2015-03-25T06:02:00Z</dcterms:modified>
  <cp:revision>2</cp:revision>
  <dc:subject/>
  <dc:title/>
</cp:coreProperties>
</file>