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вноси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Ярославской областн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 А.Н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едателю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Д.А. Медвед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озврата обязательной сер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нять обращение Ярославской областной Думы к Председателю Правительства Российской Федерации Д.А. Медведеву по вопросу возврата обязательной сертификации продовольственных тов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0" w:name="pr"/>
      <w:bookmarkStart w:id="1" w:name="pr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от «__» __________ 2018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r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Председателю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А. Медведеву по вопросу возврата обяз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тификации продовольственных това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15 февраля 2010 года в России не действует обязательная сертификация продуктов питания. Ее заменили принятием декларации о соответств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товаров сейчас достаточно удостоверить декларацией соответствия, которую производитель самостоятельно заполняет, подтверждая соответствие продукции нормативным требованиям. И хотя декларация подлежит заверению в сертифицирующей организации,  однако со стороны сертификационных органов проверки не предусмотрены. Орган по сертификации в итоге занимается лишь тем, что проверяет комплектность документов и передает через информационную систему данные в общий реестр. Никакой последующей ответственности он не несет. Остается только работа контролирующих качество организаций, Роспотребнадзора. Кроме того,  декларирование подтверждает исключительно безопасность продукта, а не его высокое ка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язательной сертификации пищевых продуктов негативно отразилось на их качестве, указывают российские эксперты. Государственные контрольные органы оказались не в силах справиться с потоком товаров, появляющихся на рынке. Сами производители, по словам участников рынка, практически лишены стимулов для повышения качества своих продуктов. Система штрафов устроена таким образом, что за все в первую очередь отвечает не производитель, а продав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ледует из отчета директора  государственного бюджетного учреждения «Ярославский государственный институт качества и пищевых продуктов», заслушанного на заседании  комитета в феврале 2018 года,  в 2017 году из 214 проверенных образцов молочных товаров более 60 не соответствовали  заявленным требованиям, 60 процентов  из которых являлись фальсифика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общественного проекта «Росконтроль», который объединяет ведущие исследовательские лаборатории и научные институты России, общества и объединения защиты прав потребителей, «черный список» продуктов питания насчитывает сотни наименований, среди которых самые массовые -  хлебобулочные, кондитерские изделия, консервы, замороженные овощи,  мясо, колбасы и сосиски, фрукты и морепродукты, мясные полуфабрикаты, бутилированная вода и напитки (в том числе -детские). На телевидении, в печатных и электронных средствах массовой информации появилось множество передач и проектов, рассказывающих о некачественных продуктах и товарах, о способах проверки продукции и выявления некачественных  и опасных товаров. По сути, государственный контроль качества и безопасности продуктов заменен сейчас общественной самодеятель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обычный потребитель не в состоянии каждый раз сопровождать покупку продуктов питания сверкой с многочисленной информацией о некачественных продуктах, имеющейся в открытом досту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ситуация негативно сказывается на здоровье граждан страны, подрывает доверие покупателей к отечественному производителю, ставит добросовестных производителей продовольственных товаров в экономически невыгодные условия, что, в свою очередь, приводит к увеличению на рынке доли некачествен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изложенные обстоятельства, Ярославская областная Дума просит Вас рассмотреть вопрос о возобновлении  обязательной сертификации продовольственных това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2:00Z</dcterms:created>
  <dc:creator>Алексеенко Ольга Вячеславовна</dc:creator>
  <dc:description/>
  <dc:language>en-US</dc:language>
  <cp:lastModifiedBy>Молчанова Ольга Петровна</cp:lastModifiedBy>
  <cp:lastPrinted>2018-04-17T14:19:00Z</cp:lastPrinted>
  <dcterms:modified xsi:type="dcterms:W3CDTF">2018-04-17T11:42:00Z</dcterms:modified>
  <cp:revision>2</cp:revision>
  <dc:subject/>
  <dc:title/>
</cp:coreProperties>
</file>