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color w:val="000000"/>
          <w:szCs w:val="32"/>
        </w:rPr>
      </w:pPr>
      <w:r>
        <w:rPr>
          <w:color w:val="000000"/>
          <w:szCs w:val="32"/>
        </w:rPr>
        <w:t>Правовые акты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инятые </w:t>
      </w:r>
      <w:r>
        <w:rPr>
          <w:color w:val="000000"/>
          <w:sz w:val="28"/>
        </w:rPr>
        <w:t>Ярославской областной Думой седьмого созыва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color w:val="000000"/>
          <w:sz w:val="28"/>
        </w:rPr>
        <w:t>в 20</w:t>
      </w:r>
      <w:r>
        <w:rPr>
          <w:b/>
          <w:color w:val="000000"/>
          <w:sz w:val="28"/>
          <w:lang w:val="en-US"/>
        </w:rPr>
        <w:t>20</w:t>
      </w:r>
      <w:r>
        <w:rPr>
          <w:b/>
          <w:color w:val="000000"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hd w:fill="FFFFFF" w:val="clear"/>
              </w:rPr>
            </w:pPr>
            <w:r>
              <w:rPr>
                <w:b/>
                <w:color w:val="000000"/>
                <w:sz w:val="48"/>
                <w:highlight w:val="lightGray"/>
                <w:shd w:fill="FFFFFF" w:val="clear"/>
              </w:rPr>
              <w:t>11 декабр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48"/>
                <w:szCs w:val="28"/>
                <w:shd w:fill="FFFFFF" w:val="clear"/>
              </w:rPr>
            </w:pPr>
            <w:r>
              <w:rPr>
                <w:b/>
                <w:color w:val="000000"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-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статью 3 Закона 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статью 2 Закона Ярославской области «О праздниках и памятных датах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 порядке назначения представителей общественности в состав квалификационной коллегии судей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Ярославской области «Об организации деятельности адвокатуры на территори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ластном бюджете на 2021 год и на плановый период 2022 и 2023 год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21 год и на плановый период 2022 и 2023 го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б област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я в статью 3 Закона 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праздниках и памятных датах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 праздниках и памятных датах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Закон Ярославской области «О порядке назначения представителей общественности в состав квалификационной коллегии судей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й в Закон Ярославской области «Об организации деятельности адвокатуры на территори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постановления Ярославской областной Думы «О внесении изменений в статьи 110 и 115 Регламента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брании на должность заместителя председателя комитета Ярославской областной Думы по бюджету, финансам и налоговой поли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346.43 части второй Налогового кодекса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знании утратившими силу отдельных положений Постановлений Ярославской областной Ду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ставителе Ярославской областной Думы в состав Палаты молодых законодателей при Совете Федерации Федерального Собрания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21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федерального закона № 1047565-7 «О внесении изменений в 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федерального закона № 1056938-7 «О внесении изменений в Федеральный закон «О сельскохозяйственной кооперации» и Федеральный закон «О производственных кооперативах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одательной инициативе Законодательного Собрания Оренбургской области по внесению проекта федерального закона «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2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5"/>
      </w:tblGrid>
      <w:tr>
        <w:trPr>
          <w:trHeight w:val="22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авг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bCs/>
                <w:color w:val="000000"/>
                <w:szCs w:val="28"/>
              </w:rPr>
              <w:t>1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  <w:color w:val="000000"/>
                <w:szCs w:val="28"/>
              </w:rPr>
              <w:t>7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21-01-18T08:37:00Z</dcterms:modified>
  <cp:revision>2</cp:revision>
  <dc:subject/>
  <dc:title>Нормативные акты, принятые Государственной Думой</dc:title>
</cp:coreProperties>
</file>