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раткий комментарий к аналитическим материалам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проекту изменений областного бюджета на 2017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закона Ярославской области «О внесении изменений в Закон Ярославской области «Об областном бюджете на 2017 год и на плановый период 2018 и 2019 годов», внесенный в Думу временно исполняющим обязанности Губернатора Ярославской области (05.09.2017), уточняет основные характеристики и отдельные показатели областного бюджета на текущий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щий объем доходов на 2017  год предлагается увеличить на 2462,4 млн. руб., в том числе собственные доходы – на 2372,77 млн. руб., безвозмездные поступления – на 89,66 млн. руб. Основной прирост поступлений ожидается получить по налогу на прибыль (+1581,5 млн. руб.), налогу на доходы физических лиц (+296,8 млн. руб.), налогу по упрощенной системе налогообложения (+293,8 млн. руб.) и акцизам (+163,0 млн. руб.). Для оценки возможностей существенного увеличения доходов областного бюджета по налогу на прибыль приводится график динамики внутригодовых поступлений в текущем году в сравнении с поступлениями за несколько предшествующих лет. Выясняется, что фактическая динамика 2017 года характеризуется благоприятной для бюджета, но слабо предсказуемой траекторией роста. Поэтому корректировка прогноза в сторону повышения отражает, скорее, намерение разработчика законопроекта воспользоваться в оставшемся периоде продолжением действия факторов, которые, по-видимому, проявились в итогах исполнения за август т.г. (информация доступна финансовому органу Ярославской области, но на момент составления настоящей информационно-аналитической записки отсутствует в открытых источниках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на 2017 год возрастает на ту же сумму, что и общий объем доходов. Приросты бюджетных ассигнований по отдельным государственным программам и целевым статьям, а также по межбюджетным трансфертам из областного бюджета местным бюджетам (+1146,4 млн. руб.) представлены на диаграммах и в прилагаемых таблицах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фицит областного бюджета на 2017 год остается прежним (несколько изменяется структура источников финансирования). Верхний предел и структура внутреннего государственного долга Ярославской области на 01.01.2018 не меняются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8T10:13:00Z</dcterms:created>
  <dc:creator>eroshin</dc:creator>
  <dc:description/>
  <cp:keywords/>
  <dc:language>en-US</dc:language>
  <cp:lastModifiedBy>Борисова Лариса Николаевна</cp:lastModifiedBy>
  <cp:lastPrinted>2016-12-16T16:26:00Z</cp:lastPrinted>
  <dcterms:modified xsi:type="dcterms:W3CDTF">2017-09-08T10:13:00Z</dcterms:modified>
  <cp:revision>2</cp:revision>
  <dc:subject/>
  <dc:title/>
</cp:coreProperties>
</file>