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2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9 марта 2022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акон</w:t>
            </w:r>
          </w:p>
          <w:p>
            <w:pPr>
              <w:pStyle w:val="Heading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-з </w:t>
            </w:r>
            <w:r>
              <w:rPr>
                <w:bCs/>
                <w:color w:val="000000"/>
                <w:sz w:val="28"/>
                <w:szCs w:val="28"/>
              </w:rPr>
              <w:t>04.04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и административно-территориального устройства отдельных сельских округов, входящих в состав Пошехонского района Ярославской области и внесении изменений в приложение к Закону Ярославской области «О наименованиях, границах и статусе муниципальных образований Ярославской области»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8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довой Елены Вячеславовны на должность мирового судьи в Заволжский судебный район города Ярославля на судебный участок №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а Управления Министерства внутренних дел Российской Федерации по Ярославской области </w:t>
            </w:r>
            <w:r>
              <w:rPr>
                <w:sz w:val="28"/>
                <w:szCs w:val="28"/>
                <w:lang w:eastAsia="en-US"/>
              </w:rPr>
              <w:t>о деятельности полиции, состоянии правопорядка на территории Ярославской области за 2021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ежегодном докладе Уполномоченного по защите прав предпринимателей в Ярославской области за 2021 го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отчете о результатах деятельности Контрольно-счетной палаты Ярославской области за 2021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</w:t>
            </w:r>
            <w:r>
              <w:rPr>
                <w:bCs/>
                <w:iCs/>
                <w:sz w:val="28"/>
                <w:szCs w:val="28"/>
              </w:rPr>
              <w:t>на должность председателя комитета Ярославской областной Думы по экономической политике, инвестициям, промышленности и предпринимательству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значении </w:t>
            </w:r>
            <w:r>
              <w:rPr>
                <w:sz w:val="28"/>
                <w:szCs w:val="28"/>
              </w:rPr>
              <w:t xml:space="preserve">Богатинова Алексея </w:t>
            </w:r>
            <w:r>
              <w:rPr>
                <w:color w:val="000000"/>
                <w:sz w:val="28"/>
                <w:szCs w:val="28"/>
              </w:rPr>
              <w:t xml:space="preserve">Александровича на должность </w:t>
            </w:r>
            <w:r>
              <w:rPr>
                <w:sz w:val="28"/>
                <w:szCs w:val="28"/>
              </w:rPr>
              <w:t>аудитора Контрольно-счетной палаты Ярославской област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 xml:space="preserve"> проекте закона Ярославской области «Об изменении административно-территориального устройства отдельных сельских округов, входящих в состав Пошехонского района Ярославской области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б изменении административно-территориального устройства отдельных сельских округов, входящих в состав Пошехонского района Ярославской области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бращении Ярославской областной Думы в Государственную Думу Федерального Собрания Российской Федерации по вопросу совершенствования законодательства, регулирующего отношения в области защиты прав потребите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bCs/>
                <w:iCs/>
                <w:sz w:val="28"/>
                <w:szCs w:val="28"/>
              </w:rPr>
              <w:t>согласовании представления к присвоению почетного звания «Почетный гражданин Ярославской области» Аннамамедова М</w:t>
            </w:r>
            <w:r>
              <w:rPr>
                <w:sz w:val="28"/>
                <w:szCs w:val="28"/>
              </w:rPr>
              <w:t>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граждении Почетным знаком Ярославской областной Думы «За вклад в развитие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 изменения в пункт 1 описания Почетной грамоты Ярославской областной Ду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 изменения в пункт 1 описания Благодарственного письма Ярославской областной Думы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 </w:t>
            </w:r>
            <w:r>
              <w:rPr>
                <w:rFonts w:eastAsia="Calibri"/>
                <w:sz w:val="28"/>
                <w:szCs w:val="28"/>
              </w:rPr>
              <w:t>проекте федерального закона № 75205-8 «О внесении изменений в Федеральный закон «О концессионных соглашениях» и Федеральный закон «О государственно-частном партнерстве, муниципально-частном партнерстве в Российской Федерации и внесении изменений  в отдельные законодательные акты Российской Федерации»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ращении Законодательного собрания Ленинградской области к Председателю Правительства Российской Федерации М.В. Мишустину по вопросу о перерасчете платы за коммунальную услугу по обращению с твердыми коммунальными отходами в случае временного отсутствия потребителя в жилом помещении и при неиспользовании им жилого помещения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ращении </w:t>
            </w:r>
            <w:r>
              <w:rPr>
                <w:color w:val="000000"/>
                <w:sz w:val="28"/>
                <w:szCs w:val="28"/>
              </w:rPr>
              <w:t>Законодательного Собрания Амурской области к Министру просвещения Российской Федерации Кравцову С.С. по вопросу обеспечения антитеррористической безопасности малокомплектных образовательных организаций, расположенных в труднодоступных сельских поселен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Calibri"/>
                <w:color w:val="000000"/>
                <w:sz w:val="28"/>
                <w:szCs w:val="28"/>
              </w:rPr>
              <w:t>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Fonts w:eastAsia="Calibri"/>
                <w:color w:val="000000"/>
                <w:sz w:val="28"/>
                <w:szCs w:val="28"/>
              </w:rPr>
              <w:t>обращении Законодательного Собрания Республики Карелия к Председателю комитета Государственной Думы Федерального Собрания Российской Федерации по экологии, природным ресурсам и охране окружающей среды Кобылкину Д.Н. по вопросам необходимости совершенствования правового регулирования в сфере обращения с животными, в том числе с животными без владельцев, а также финансирования мероприятий в указанной сфере за счет средств федерального бюдже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 обращении Костромской областной Думы в Правительство Российской Федерации о внесении изменений в федеральное законодательство по регулированию вопроса об устранении ущерба на землях лесного фонда от последствий ветровал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8"/>
        <w:gridCol w:w="837"/>
        <w:gridCol w:w="837"/>
        <w:gridCol w:w="838"/>
        <w:gridCol w:w="838"/>
        <w:gridCol w:w="837"/>
        <w:gridCol w:w="838"/>
        <w:gridCol w:w="838"/>
        <w:gridCol w:w="837"/>
        <w:gridCol w:w="838"/>
        <w:gridCol w:w="932"/>
      </w:tblGrid>
      <w:tr>
        <w:trPr>
          <w:trHeight w:val="2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ма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мар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6 апр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1 м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8 ию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color w:val="000000"/>
                <w:szCs w:val="28"/>
              </w:rPr>
              <w:t>27 сент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1 но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5 декабр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9:00Z</dcterms:created>
  <dc:creator>Григорьев В.Н.</dc:creator>
  <dc:description/>
  <cp:keywords/>
  <dc:language>en-US</dc:language>
  <cp:lastModifiedBy>user</cp:lastModifiedBy>
  <cp:lastPrinted>2021-09-01T16:47:00Z</cp:lastPrinted>
  <dcterms:modified xsi:type="dcterms:W3CDTF">2022-04-12T08:11:00Z</dcterms:modified>
  <cp:revision>8</cp:revision>
  <dc:subject/>
  <dc:title>Нормативные акты, принятые Государственной Думой</dc:title>
</cp:coreProperties>
</file>