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8"/>
          <w:szCs w:val="28"/>
        </w:rPr>
        <w:t xml:space="preserve">государственными полномочиями Ярославской области»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татью 3 Закона Ярославской области «О мерах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8"/>
          <w:szCs w:val="28"/>
        </w:rPr>
        <w:t xml:space="preserve">социальной поддержки отдельных категорий гражда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проведением специальной военной оп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 и статью 3 Закона Ярославской области «О мерах социальной поддержки отдельных категорий граждан в связи с проведением специальной военной операции».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</w:t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38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5-09-30T13:05:00Z</dcterms:modified>
  <cp:revision>5</cp:revision>
  <dc:subject/>
  <dc:title>Проект вносит постоянная комиссия</dc:title>
</cp:coreProperties>
</file>