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Style17"/>
        <w:jc w:val="center"/>
        <w:rPr/>
      </w:pPr>
      <w:r>
        <w:rPr>
          <w:sz w:val="28"/>
          <w:szCs w:val="28"/>
        </w:rPr>
        <w:t>«О внесении изменений в законодательные акты Яросла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наделения органов местного самоуправ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дельными государственными полномочиям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подготовлен в соответствии с Планом законодательных инициатив Губернатора области, утвержденным распоряжением Губернатора области от 06.12.2011 № 593-р и направлен на совершенствование процесса реализации органами местного самоуправления государственных полномочий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усматривается внесение изменений в Закон области от 24.11.2008 № 56-з «О наделении органов местного самоуправления отдельными государственными полномочиями Российской Федерации» в части расчета объема расходов на оплату жилищно-коммунальных услуг отдельным категориям граждан в соответствии с федеральным законодательство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 Федераль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ы «О ветеранах», «О социальной защите инвалидов в Российской Федерации», «О социальных гарантиях гражданам, подвергшимся радиационному воздействию вследствие ядерных испытаний на Семипалатинском полигоне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предлагается внести изменения в Закон области от 16.12.2009 № 70-з «О наделении органов местного самоуправления государственными полномочиями Ярослав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еление органов местного самоуправления полномочиями в сфере охраны труда в связи с принятием Закона области от 03.04.2012 № 5-з «О ведомственном контроле за соблюдением трудового законодательства»; признание утратившими силу отдельных положений статьи 11, поскольку реализация органами местного самоуправления части полномочий предусмотрено Трудовым кодексом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еление органов местного самоуправления полномочиями по предоставлению бесплатного питания обучающимся образовательных учреждений в связи с принятием законов области от 14.12.2011 № 48-з «О внесении изменений в Закон Ярославской области «Социальный кодекс Ярославской области» и от 29.06.2012 № 24-з «О внесении изменений в отдельные законодательные акты Ярославской области в сфере социальной защиты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деление органов местного самоуправления полномочиями по компенсации расходов на оплату жилого помещения и коммунальных услуг пенсионерам из числа работников муниципальных учреждений здравоохранения (Закон Ярославской области от 29.06.2012 № 24-з «О внесении изменений в отдельные законодательные акты Ярославской области в сфере социальной защиты населения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знание утратившей силу части 5 статьи 13 в связи с истечением срока действия Закона Ярославской области от 06.04.2009 № 11-з «О временных мерах социальной поддержки отдельных категорий граждан» (статья 3 указанного Зак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деление органов местного самоуправления полномочиями по ежемесячной денежной выплате при рождении третьего ребенка или последующих детей, предусмотренной Законом области от 29.06.2012 № 24-з «О внесении изменений в отдельные законодательные акты Ярославской области в сфере социальной защиты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еление органов местного самоуправления полномочиями по оказанию мер социальной поддержки детей-сирот, детей, оставшихся без попечения родителей в части назначения и осуществления единовременной выплаты на ремонт жилых помещений, находящихся в их собственности, в соответствии с Указом Губернатора Ярославской области от 20.01.2012 № 15 «О единовременных выплатах на ремонт жилого помещения детям-сиротам и детям, оставшимся без попечения родителей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деления органов местного самоуправления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в соответствии с Федеральным законом от 29.02.2012 № 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деление органов местного самоуправления полномочиями по организации и содержанию скотомогильников (биотермических ям) (в соответствии с пунктом «ц» части 2 статьи 26.11, пунктом 49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деление органов местного самоуправления полномочиями в сфере оказания поддержки сельскохозяйственного производства в части организационных мероприятий в рамках предоставления субсидий сельскохозяйственным производителям (Постановление Правительства области от 31.01.2011 № 32-п «О государственной поддержке развития агропромышленного производства Ярославской области и признании утратившими силу отдельных постановлений Администрации области и Правительства област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зменение методики субвенции на обеспечение деятельности органов местного самоуправления в сфере социальной защиты населения (раздел 3 при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зменение методики распределения субвенции на содержание муниципальных казенных учреждений социального обслуживания населения, выполнение муниципальных заданий муниципальными бюджетными учреждениями социального обслуживания населения и бюджетные инвестиции (раздел 5 прилож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зменение методики распределения субвенций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 (раздел 6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одательства положения законов субъектов РФ, предусматривающие наделение органов местного самоуправления отдельными государственными полномочиями, вводятся в действие ежегодно законом субъекта РФ о бюджете субъекта РФ на очередной финансовый год при условии, если законом субъекта РФ о бюджете субъекта РФ на соответствующий финансовый год предусмотрено предоставление субвенций на осуществление указанн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C74F860FBCE5F11C13F1196BF8987A50EC6586278C4AD790AB6BC93490F2AE332AEA76Fk8a4J" TargetMode="External"/><Relationship Id="rId3" Type="http://schemas.openxmlformats.org/officeDocument/2006/relationships/hyperlink" Target="consultantplus://offline/ref=118C74F860FBCE5F11C13F1196BF8987A50EC1586576C4AD790AB6BC93490F2AE332AEA46B87CAF9k9a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Горячев</dc:creator>
  <dc:description/>
  <cp:keywords/>
  <dc:language>en-US</dc:language>
  <cp:lastModifiedBy>ROOT</cp:lastModifiedBy>
  <cp:lastPrinted>2012-11-02T09:50:00Z</cp:lastPrinted>
  <dcterms:modified xsi:type="dcterms:W3CDTF">2012-11-07T11:38:00Z</dcterms:modified>
  <cp:revision>2</cp:revision>
  <dc:subject/>
  <dc:title/>
</cp:coreProperties>
</file>