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ектов правовых актов, находящихся на рассмотрении в Ярославской областной Дум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состоянию на 07.05.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u w:val="single"/>
        </w:rPr>
        <w:t>Комитет по аграрной политике, экологии и природопользованию</w:t>
      </w:r>
    </w:p>
    <w:p>
      <w:pPr>
        <w:pStyle w:val="Style12"/>
        <w:jc w:val="center"/>
        <w:rPr>
          <w:rFonts w:ascii="Arial" w:hAnsi="Arial" w:cs="Arial"/>
          <w:b/>
          <w:b/>
          <w:i/>
          <w:i/>
          <w:sz w:val="18"/>
          <w:szCs w:val="28"/>
          <w:u w:val="single"/>
        </w:rPr>
      </w:pPr>
      <w:r>
        <w:rPr>
          <w:rFonts w:cs="Arial" w:ascii="Arial" w:hAnsi="Arial"/>
          <w:b/>
          <w:i/>
          <w:sz w:val="1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бюджету, финансам и налогов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1417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градостроительству, транспорту, безопасности и качеству автомобильных доро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</w:rPr>
            </w:pPr>
            <w:r>
              <w:rPr>
                <w:rFonts w:cs="Arial" w:ascii="Arial" w:hAnsi="Arial"/>
                <w:color w:val="BFBFB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депутатской деятельности, правопорядку и информационн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 Молодежном парламенте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ицкий М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ралов А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нецова Е.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ьяноватый А.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даев А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ров Н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 В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рук Н.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ычев Н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ов А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пов И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деев Д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ташов А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триев М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шакова Л.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куев Р.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рян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жилищно-коммунальному комплексу и энерге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Комитет по законодательству, вопросам государственной власти и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8"/>
          <w:u w:val="single"/>
        </w:rPr>
      </w:pPr>
      <w:r>
        <w:rPr>
          <w:rFonts w:cs="Arial" w:ascii="Arial" w:hAnsi="Arial"/>
          <w:b/>
          <w:i/>
          <w:iCs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-28" w:firstLine="2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здравоохранени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образованию, культуре, туризму, спорту и делам молодёж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социальной, демографической политике, труду и занят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 внесении изменений в Закон Ярославской области «О временных мерах социальной поддержки граждан, имеющих дете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росла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5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экономической политике, инвестициям, промышленности и предпринимательств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18"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уратура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4D4D4D"/>
      <w:u w:val="single"/>
    </w:rPr>
  </w:style>
  <w:style w:type="character" w:styleId="Style6">
    <w:name w:val="Нижний колонтитул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i/>
      <w:sz w:val="28"/>
    </w:rPr>
  </w:style>
  <w:style w:type="character" w:styleId="Style7">
    <w:name w:val="Основной текст Знак"/>
    <w:qFormat/>
    <w:rPr>
      <w:rFonts w:ascii="Arial" w:hAnsi="Arial" w:cs="Arial"/>
      <w:sz w:val="18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8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8:00Z</dcterms:created>
  <dc:creator>Burovus</dc:creator>
  <dc:description/>
  <dc:language>en-US</dc:language>
  <cp:lastModifiedBy>Кундасев Павел Анатольевич</cp:lastModifiedBy>
  <cp:lastPrinted>2022-06-08T15:10:00Z</cp:lastPrinted>
  <dcterms:modified xsi:type="dcterms:W3CDTF">2025-05-07T08:09:00Z</dcterms:modified>
  <cp:revision>3</cp:revision>
  <dc:subject/>
  <dc:title>№ п/п</dc:title>
</cp:coreProperties>
</file>