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9.20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 назначении </w:t>
      </w:r>
      <w:r>
        <w:rPr/>
        <w:t>Михеевой Анны Василь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судебного 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>участка № 4 г. Рыб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Рассмотрев представление </w:t>
      </w:r>
      <w:r>
        <w:rPr/>
        <w:t>председателя Ярославского областного суда В.Н. Ананьева</w:t>
      </w:r>
      <w:r>
        <w:rPr>
          <w:szCs w:val="28"/>
        </w:rPr>
        <w:t xml:space="preserve"> о назначении </w:t>
      </w:r>
      <w:r>
        <w:rPr/>
        <w:t xml:space="preserve">Михеевой Анны Васильевны </w:t>
      </w:r>
      <w:r>
        <w:rPr>
          <w:szCs w:val="28"/>
        </w:rPr>
        <w:t xml:space="preserve">на должность мирового судьи судебного участка № 4 г. Рыбинска Ярославской области, в соответствии с пунктом «ж» статьи 62 Устава Ярославской области и статьей 7 Закона Ярославской области «О мировых судьях в Ярославской области» </w:t>
      </w:r>
      <w:r>
        <w:rPr/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Назначить </w:t>
      </w:r>
      <w:r>
        <w:rPr/>
        <w:t>Михееву Анну Васильевну</w:t>
      </w:r>
      <w:r>
        <w:rPr>
          <w:szCs w:val="28"/>
        </w:rPr>
        <w:t xml:space="preserve"> на трехлетний срок полномочий мировым судьей судебного участка № 4 г. Рыбинска Ярославской области</w:t>
      </w:r>
      <w:r>
        <w:rPr/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       В.В. Рог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  <w:tab w:val="left" w:pos="7938" w:leader="none"/>
      </w:tabs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07:39:00Z</dcterms:created>
  <dc:creator>Samoilenko</dc:creator>
  <dc:description/>
  <cp:keywords/>
  <dc:language>en-US</dc:language>
  <cp:lastModifiedBy> </cp:lastModifiedBy>
  <cp:lastPrinted>2009-09-09T09:51:00Z</cp:lastPrinted>
  <dcterms:modified xsi:type="dcterms:W3CDTF">2010-09-30T07:29:00Z</dcterms:modified>
  <cp:revision>92</cp:revision>
  <dc:subject/>
  <dc:title> </dc:title>
</cp:coreProperties>
</file>