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 xml:space="preserve">пятого созыва А.Н. Артемьева 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ями 5 и 16 Закона Ярославской области «О статусе депутата Ярославской областной Думы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Артемьева Антона Никандровича</w:t>
      </w:r>
      <w:r>
        <w:rPr>
          <w:iCs/>
        </w:rPr>
        <w:t xml:space="preserve"> </w:t>
      </w:r>
      <w:r>
        <w:rPr/>
        <w:t>принять его на работу на профессиональной постоянной основе в Ярославскую областную Думу с выплатой денежного вознаграждения в размере, установленном статьей 16 Закона Ярославской области «О статусе депутата Ярославской областной Думы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Артемьевым Антоном Никандро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</w:t>
        <w:tab/>
        <w:t xml:space="preserve">       В.В. Рогоцк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7:00Z</dcterms:created>
  <dc:creator>Григорьев В.Н.</dc:creator>
  <dc:description/>
  <cp:keywords/>
  <dc:language>en-US</dc:language>
  <cp:lastModifiedBy> </cp:lastModifiedBy>
  <cp:lastPrinted>2011-02-08T15:49:00Z</cp:lastPrinted>
  <dcterms:modified xsi:type="dcterms:W3CDTF">2011-02-17T08:25:00Z</dcterms:modified>
  <cp:revision>7</cp:revision>
  <dc:subject/>
  <dc:title> </dc:title>
</cp:coreProperties>
</file>