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 xml:space="preserve">О внесении изменения в статью 2 Закона Ярославской област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 xml:space="preserve">«О перераспределении между органами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образований Ярославской област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органами государственной власти Ярославской област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полномочий в области градостроительной деятельности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7 мая 2025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szCs w:val="28"/>
        </w:rPr>
        <w:t>Внести в пункт 2 части 1 статьи 2 Закона Ярославской области от 25.12.2017 № 60-з «</w:t>
      </w:r>
      <w:r>
        <w:rPr>
          <w:bCs/>
          <w:szCs w:val="28"/>
        </w:rPr>
        <w:t>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</w:t>
      </w:r>
      <w:r>
        <w:rPr>
          <w:szCs w:val="28"/>
        </w:rPr>
        <w:t xml:space="preserve">» (Документ-Регион, 2017, 27 декабря, № 110-а; 2025, 10 января, № 1) изменение, заменив слова </w:t>
      </w:r>
      <w:r>
        <w:rPr>
          <w:bCs/>
          <w:szCs w:val="28"/>
        </w:rPr>
        <w:t>«организации и проведения общественных обсуждений, публичных слушаний в соответствии с Градостроительным кодексом Российской Федерации» словами «сбора предложений заинтересованных лиц по проектам генеральных планов, правил землепользования и застройки, единых документов территориального планирования и градостроительного зонирования муниципальных округов, городских округов Ярославской области, о внесении в указанные документы муниципальных образований Ярославской области изменений, создания при их подготовке и внесении в них изменений предусмотренных Градостроительным кодексом Российской Федерации соответствующих комиссий, а также организации и проведения в соответствии с Градостроительным кодексом Российской Федерации общественных обсуждений, публичных слушаний»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839" w:leader="none"/>
        </w:tabs>
        <w:ind w:hanging="0"/>
        <w:rPr/>
      </w:pPr>
      <w:r>
        <w:rPr/>
        <w:t>Ярославской области</w:t>
        <w:tab/>
        <w:t>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02 июня 2025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2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4:00Z</dcterms:created>
  <dc:creator>Кукина И.В.</dc:creator>
  <dc:description/>
  <cp:keywords/>
  <dc:language>en-US</dc:language>
  <cp:lastModifiedBy>user</cp:lastModifiedBy>
  <cp:lastPrinted>2025-03-24T14:01:00Z</cp:lastPrinted>
  <dcterms:modified xsi:type="dcterms:W3CDTF">2025-06-02T06:35:00Z</dcterms:modified>
  <cp:revision>36</cp:revision>
  <dc:subject/>
  <dc:title>Проект вносит</dc:title>
</cp:coreProperties>
</file>