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закона Ярославской области </w:t>
        <w:br/>
        <w:t xml:space="preserve">«О признании утратившим силу Закона Ярославской области </w:t>
        <w:br/>
        <w:t>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 признании утратившим силу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 проект зако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приведения законодательства Ярославской области в соответствие с нормами федерального законодательства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деральным законом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</w:t>
      </w:r>
      <w:r>
        <w:rPr/>
        <w:t>утверждение перечня поселений, в которых отсутствует точка доступа к информационно-телекоммуникационной сети «Интернет» отнесено к полномочиям органов государственной власти Российской Федерации. Перечень указанных поселений с 01.07.2017 будет определяться Правительством Российской Федерации, в том числе по представлению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В связи с указанными изменениями федерального законодательства проектом закона предлагается признать утратившим силу Закон Ярославской области от 06.05.2016 № 20-з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7-05-16T11:10:00Z</dcterms:modified>
  <cp:revision>2</cp:revision>
  <dc:subject/>
  <dc:title/>
</cp:coreProperties>
</file>