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у и занятости 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24 года – август 2025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митета Ярославской областной Думы по социальной, демографической политике, труду и занятости за прошедший период (сентябрь 2024 года – август 2025 года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>
          <w:szCs w:val="28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1:00Z</dcterms:created>
  <dc:creator>alekseenko</dc:creator>
  <dc:description/>
  <cp:keywords/>
  <dc:language>en-US</dc:language>
  <cp:lastModifiedBy>user</cp:lastModifiedBy>
  <cp:lastPrinted>2025-09-12T11:31:00Z</cp:lastPrinted>
  <dcterms:modified xsi:type="dcterms:W3CDTF">2025-09-30T13:26:00Z</dcterms:modified>
  <cp:revision>4</cp:revision>
  <dc:subject/>
  <dc:title>Проект вносят депутаты</dc:title>
</cp:coreProperties>
</file>