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депутатами Ярославской областной Думы</w:t>
      </w:r>
    </w:p>
    <w:p>
      <w:pPr>
        <w:pStyle w:val="Normal"/>
        <w:jc w:val="center"/>
        <w:rPr/>
      </w:pPr>
      <w:r>
        <w:rPr>
          <w:b/>
          <w:szCs w:val="28"/>
        </w:rPr>
        <w:t>на апрель 202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9"/>
        <w:gridCol w:w="1250"/>
        <w:gridCol w:w="1388"/>
        <w:gridCol w:w="412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округа/пар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Дата прием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Время прием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есто приема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нчаров</w:t>
              <w:br/>
              <w:t>Александр</w:t>
              <w:br/>
              <w:t>Герма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абича д. 3, офис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6.00 до 17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Красноперевальский переуло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9, библиотека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: 401032, +79206577510(Инга Григорь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наш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адим Ю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вторник и четве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кущ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яц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 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Панина, 40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9-77-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(901)179-75-11 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ычев</w:t>
              <w:br/>
              <w:t>Николай</w:t>
              <w:br/>
              <w:t>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trHeight w:val="82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., ср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 –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Архангельский пр-д, д. 1-б, каб. 2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варительная запись по тел. 89080270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рья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ташов </w:t>
              <w:br/>
              <w:t xml:space="preserve">Александр </w:t>
              <w:br/>
              <w:t>Викто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пр. Дзержинского, д.27 к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 xml:space="preserve">17.00 </w:t>
            </w:r>
            <w:r>
              <w:rPr>
                <w:sz w:val="20"/>
              </w:rPr>
              <w:t>–</w:t>
            </w:r>
            <w:r>
              <w:rPr>
                <w:rStyle w:val="2"/>
                <w:sz w:val="20"/>
                <w:szCs w:val="20"/>
              </w:rPr>
              <w:t xml:space="preserve">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г. Ярославль, ул. Спартаковская, д.7 ДК «Гам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(Ксения Алексеевна) +79023338915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D9E1F2" w:val="clear"/>
              </w:rPr>
            </w:pPr>
            <w:r>
              <w:rPr>
                <w:sz w:val="20"/>
              </w:rPr>
              <w:t>Писарец Михаил Бори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Ленинградский пр-т, д.50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. 323 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зержинского района г. Ярославля)</w:t>
              <w:br/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Советская д. 80, каб. 118(Территориальная Админист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овского и Ленинского райо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. 94-55-55, 89011750004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ташвили</w:t>
              <w:br/>
              <w:t>Теймураз</w:t>
              <w:br/>
              <w:t>Кукур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танция Урочь, д. 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634016 (Елена Николаевна)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асов Андрей Вале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>г. Ярославль, ул. Клубная, д. 19 (ДК «Энергетик»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30) 124-00-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еевна – для Среднего пос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него пос., пос. Маяковского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Горшунова </w:t>
              <w:br/>
              <w:t xml:space="preserve">Ольга </w:t>
              <w:br/>
              <w:t>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2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2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Ярославль, пр-т Машиностроителей, 2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тел. 8910666942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ахруков </w:t>
              <w:br/>
              <w:t xml:space="preserve">Максим </w:t>
              <w:br/>
              <w:t>Серг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ефон приемной: +7 910 827 56 8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селев</w:t>
              <w:br/>
              <w:t>Александр</w:t>
              <w:br/>
              <w:t xml:space="preserve">Сергееви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. помощника депутата для предварительной записи: +7 920137830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нников</w:t>
              <w:br/>
              <w:t>Андрей</w:t>
              <w:br/>
              <w:t>Никола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Будкина, д. 9 МОУ ДО Дом творчества Красноперекоп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rStyle w:val="2"/>
                <w:sz w:val="20"/>
                <w:szCs w:val="20"/>
              </w:rPr>
              <w:t>79657263432;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 xml:space="preserve">663432 (Юлия Александровна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личн. 896116178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бков</w:t>
              <w:br/>
              <w:t>Василий</w:t>
              <w:br/>
              <w:t>Серг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Чернобровкин Алекс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Юр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. Ярославль, ул. Индустриальная, 19/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енная приемная депута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33-26-1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Волончунас</w:t>
              <w:br/>
              <w:t>Виктор</w:t>
              <w:br/>
              <w:t>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проспект Фрунзе д. 3, оф. 3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 89201383227 (пн-пт. с 9.00 до 17.00 -Галина Николаевна) 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нин</w:t>
              <w:br/>
              <w:t>Роман</w:t>
              <w:br/>
              <w:t>Сабанд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11pt"/>
                <w:rFonts w:cs="Times New Roman"/>
                <w:sz w:val="20"/>
                <w:szCs w:val="20"/>
              </w:rPr>
              <w:t>с 16:00 до 19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г. Ярославль, ул. Пр-т Фрунзе, д.З, каб.301 (ТЦ Спутник)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rStyle w:val="211p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Тел. для записи:</w:t>
            </w:r>
            <w:r>
              <w:rPr>
                <w:rStyle w:val="211pt"/>
                <w:rFonts w:cs="Times New Roman"/>
                <w:color w:val="000000"/>
                <w:sz w:val="20"/>
                <w:szCs w:val="20"/>
              </w:rPr>
              <w:t>+7(4852)68-01-98</w:t>
            </w:r>
          </w:p>
          <w:p>
            <w:pPr>
              <w:pStyle w:val="Normal"/>
              <w:spacing w:lineRule="exact" w:line="220" w:before="0" w:after="6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+7(930)1140198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исов</w:t>
              <w:br/>
              <w:t>Сергей</w:t>
              <w:br/>
              <w:t>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. Рыбинск, Набережная Космонавтов, д. 19 (ДК «Волжский»)</w:t>
            </w:r>
          </w:p>
          <w:p>
            <w:pPr>
              <w:pStyle w:val="Normal"/>
              <w:rPr/>
            </w:pPr>
            <w:r>
              <w:rPr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ул. Гончарова, д. 3 (филиал ДК «Волжский» в пос. ГЭС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50 Лет Октября, д. 23 (КДК «Переборы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-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г. Рыбинск, пр-т Серова, д. 21 (ДС «Метеор»)</w:t>
            </w:r>
          </w:p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олкуев Руслан Никола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 –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библиотека-филиал № 4, г. Рыбинск, ул. Моторостроителей, д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5 – 18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№9 им. М.Ю. Лермон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ул. Расторгуева, д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(960) 545-17-08 (Зоя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акова</w:t>
              <w:br/>
              <w:t>Лариса</w:t>
              <w:br/>
              <w:t>Юр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9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Рыбинск, пр-т Ленина, д. 148, КК «Авиатор», ком. 106; тел. (915) 965-54-74 (Вячеслав Дмитриевич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Журавлев </w:t>
                <w:br/>
                <w:t xml:space="preserve">Валентин </w:t>
                <w:br/>
                <w:t>Льв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Степанова </w:t>
                <w:br/>
                <w:t xml:space="preserve">Марина </w:t>
                <w:br/>
                <w:t>Владимиро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 – 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Рыбинск, ул. Чкалова, д. 89, каб. 2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89610237555 (Елена Олег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Боровицкий </w:t>
                <w:br/>
                <w:t xml:space="preserve">Михаил </w:t>
                <w:br/>
                <w:t>Васильевич</w:t>
              </w:r>
            </w:hyperlink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я о графике приема в округе размещается депутатом в районных газетах и на информационных стендах в Любимском, Первомайском 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шехонском рай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ем по предварительной записи по телефона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920) 129 94 59 (Татьяна Михайловна, Любимский муниципальный район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920) 134 10 97 (Лидия Петровна. Первомайский муниципальный район), 8(48546) 2 14 34 (Алена Владимировна, Пошехонский муниципальный район) с 09.00 до 13.00 в рабочие дни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рушкина Яна Анатолье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 – 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ыбинск, ул. Бр. Орловых, д.1а, каб. 201(Администрация Рыбинского район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(4855)22-26-24, с 8.00 до 17.00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Соколов Сергей Серге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.00 до 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rPr/>
            </w:pPr>
            <w:r>
              <w:rPr>
                <w:color w:val="333333"/>
                <w:sz w:val="20"/>
                <w:szCs w:val="20"/>
              </w:rPr>
              <w:t>г. Переславль-Залесский, ул. Советская, д.37, 2 этаж, офис 219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варительная запись по телефону: +791598002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Юдаев Андрей Александ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., Переславский р- н, Переславль- Залесский г., ул. Советская, 1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с 11.00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13. 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Style w:val="212pt1"/>
                <w:rFonts w:eastAsia="Sylfaen"/>
                <w:b w:val="false"/>
                <w:sz w:val="20"/>
              </w:rPr>
              <w:t>Ярославская обл, Борисоглебский р- н, Борисоглебский п, Транспортная ул, д. 1, актовый за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270"/>
              <w:rPr>
                <w:b/>
                <w:b/>
                <w:sz w:val="20"/>
              </w:rPr>
            </w:pPr>
            <w:r>
              <w:rPr>
                <w:rStyle w:val="212pt1"/>
                <w:rFonts w:eastAsia="Sylfaen"/>
                <w:b w:val="false"/>
                <w:sz w:val="20"/>
              </w:rPr>
              <w:t>+79158163979 (Мария Алексе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Капралов Антон Анатоль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  <w:br/>
              <w:t>8-910-973-93-32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Осипов Илья Владимирович</w:t>
              </w:r>
            </w:hyperlink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Ростов, ул. Пролетарская, д. 3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8536-6-29-38; +79622011421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Калганов </w:t>
                <w:br/>
                <w:t xml:space="preserve">Алексей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согласованию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ЯО, город Тутаев, проспект 50 летия Победы, д.10 ТЦ «Романовъ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этаж оф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8(48533)7-57-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талия Юрьевна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Павлов Юрий Конста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3.3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03, Ярославская область, г. Тутаев,</w:t>
              <w:br/>
              <w:t xml:space="preserve">ул. Р. Люксембург, д. 55, 2 этаж, офис </w:t>
              <w:br/>
              <w:t xml:space="preserve">предварительная запись по тел. </w:t>
              <w:br/>
              <w:t>8(485-33)7-09-43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2360, Ярославская область, Большесельский район, с. Большое,Село, ул. Челюскинцев, д. За, 2 этаж</w:t>
              <w:br/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15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Ярославская область, Угличский район,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с.Василево, (Ильинское с/п),</w:t>
            </w:r>
          </w:p>
          <w:p>
            <w:pPr>
              <w:pStyle w:val="Normal"/>
              <w:jc w:val="both"/>
              <w:rPr>
                <w:rStyle w:val="2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ул. Школьная, д.2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  <w:br/>
              <w:t>8(485-33)7-09-43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Style w:val="2"/>
                <w:sz w:val="20"/>
                <w:szCs w:val="20"/>
              </w:rPr>
              <w:t>8-999-220-12-16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Макаров </w:t>
                <w:br/>
                <w:t xml:space="preserve">Алексей </w:t>
                <w:br/>
                <w:t>Викто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Ярославская область, Угличский район,</w:t>
              <w:br/>
              <w:t>г. Углич, ул. Первомайская, дом 35, офис 4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для записи: 89807446166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Демидов Иван Александ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район, с. Новый Некоуз, ул. Советская, д.23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район, село Брейтово, ул. Советская, д.8/2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район, г.Мышкин, ул.Карла Либкнехта, д.40</w:t>
            </w:r>
          </w:p>
          <w:p>
            <w:pPr>
              <w:pStyle w:val="TableParagraph"/>
              <w:jc w:val="left"/>
              <w:rPr/>
            </w:pPr>
            <w:r>
              <w:rPr>
                <w:rStyle w:val="2"/>
                <w:sz w:val="20"/>
                <w:szCs w:val="20"/>
              </w:rPr>
              <w:t>предварительная запись по тел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1791547 (Владислава Стани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т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Данилов, ул. Ленина, д. 12, каб. 15, предварительная запись по тел: +79056330101, Артем Борисович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ирук Николай Ива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Гаврилов-Ям, Советская площадь, д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 раз в два меся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рославский район, с. Тунош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кольная, д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9010447554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Исаев Павел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ская область,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р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 xml:space="preserve">, ул. Советская, д.7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00 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85) 23 3 11 44</w:t>
            </w:r>
          </w:p>
        </w:tc>
      </w:tr>
      <w:tr>
        <w:trPr>
          <w:trHeight w:val="13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Никешин </w:t>
                <w:br/>
                <w:t xml:space="preserve">Михаил </w:t>
                <w:br/>
                <w:t>Валенти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б общественной поддержки Партии «Едина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для записи: 89109731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ария Андреевна)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Горохов Илья 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trHeight w:val="69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Давлетов Сергей Равил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. Ярославль, Торгово-офисный центр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«Спутник», проспект Фрунзе д.3 (офис №31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Алексе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80-661-86-3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риса Николае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: 8-905-634-65-42.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 xml:space="preserve">Дмитриев </w:t>
                <w:br/>
                <w:t xml:space="preserve">Максим </w:t>
                <w:br/>
                <w:t>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0-19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Ярославль, ул. Бабича, д. 11, к. 4. Общественная приемная депутата. Вход через аптеку «Флора-фарм». Предварительная запись по телефонам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8-9-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903646885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Евгений Владимирович)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азарян Тигран Владимир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Ярославская область, 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ий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район</w:t>
            </w:r>
            <w:r>
              <w:rPr>
                <w:color w:val="333333"/>
                <w:sz w:val="20"/>
                <w:shd w:fill="FFFFFF" w:val="clear"/>
              </w:rPr>
              <w:t>, п. </w:t>
            </w:r>
            <w:r>
              <w:rPr>
                <w:bCs/>
                <w:color w:val="333333"/>
                <w:sz w:val="20"/>
                <w:shd w:fill="FFFFFF" w:val="clear"/>
              </w:rPr>
              <w:t>Некрасовское</w:t>
            </w:r>
            <w:r>
              <w:rPr>
                <w:color w:val="333333"/>
                <w:sz w:val="20"/>
                <w:shd w:fill="FFFFFF" w:val="clear"/>
              </w:rPr>
              <w:t>, ул. Советская, д.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Ярославская обл., Ярославский район, п. Заволжье, д. 37, каб.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 раз в два месяца (даты по согласованию с администрацией поселе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</w:t>
            </w:r>
            <w:r>
              <w:rPr>
                <w:sz w:val="20"/>
              </w:rPr>
              <w:t xml:space="preserve">Ярослав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Туношна, ул. Школьная, д.3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-12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Ярославская обл., г. </w:t>
            </w:r>
            <w:r>
              <w:rPr>
                <w:sz w:val="20"/>
              </w:rPr>
              <w:t>Гаврилов-Ям, Советская пл., д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hd w:fill="FFFFFF" w:val="clear"/>
              </w:rPr>
            </w:pPr>
            <w:r>
              <w:rPr>
                <w:color w:val="333333"/>
                <w:sz w:val="20"/>
                <w:shd w:fill="FFFFFF" w:val="clear"/>
              </w:rPr>
              <w:t>Ярославль, ул. Клубная, д. 19 (ДК «Энергетик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 xml:space="preserve">Тел. для записи: </w:t>
            </w:r>
            <w:r>
              <w:rPr>
                <w:sz w:val="20"/>
              </w:rPr>
              <w:t>(905) 633-01-01</w:t>
            </w:r>
          </w:p>
        </w:tc>
      </w:tr>
      <w:tr>
        <w:trPr>
          <w:trHeight w:val="18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Осипов Михаил Юрье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варительной запис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, ул. Республиканская, д. 7, 2 этаж (ТРЦ Флагман) помещение Штаба общественной поддержки партии Единая Россия</w:t>
              <w:br/>
              <w:t>(Игорь Алексеевич)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5-980-31-11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639-82-8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трова</w:t>
              <w:br/>
              <w:t>Ольга</w:t>
              <w:br/>
              <w:t>Владимир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предварительной запис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Ярославль, ул. Республиканская, д. 7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таб общественной поддержки Парти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. 31-61-17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Байло Валерий Иван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недельник, вторник, среда, четверг, пятни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 ведется по предварительной запис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9.00 </w:t>
              <w:softHyphen/>
              <w:t>– 12.00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 – 17.0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Урицкого, д. 47А, офис 305, 3 этаж (ТЦ «Руби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ефон для записи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7 (4852</w:t>
            </w:r>
            <w:r>
              <w:rPr>
                <w:b/>
                <w:bCs/>
                <w:sz w:val="20"/>
              </w:rPr>
              <w:t xml:space="preserve">) </w:t>
            </w:r>
            <w:r>
              <w:rPr>
                <w:sz w:val="20"/>
              </w:rPr>
              <w:t>28-47-97</w:t>
            </w:r>
          </w:p>
        </w:tc>
      </w:tr>
      <w:tr>
        <w:trPr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>Кузнецова Елена Дмитриевна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ежедневно в рабочие дн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Советская пл., д.1/19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40 13 38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6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4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г. Ярославль, ул. Жукова, д.8/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 32 24 05</w:t>
              <w:br/>
              <w:t>(Ирина Михайловна)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</w:t>
              <w:br/>
              <w:t>депута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24.04</w:t>
            </w:r>
          </w:p>
          <w:p>
            <w:pPr>
              <w:pStyle w:val="Normal"/>
              <w:spacing w:before="60" w:after="60"/>
              <w:ind w:left="75"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10.00-14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5" w:right="30" w:hanging="0"/>
              <w:rPr/>
            </w:pPr>
            <w:r>
              <w:rPr>
                <w:sz w:val="20"/>
              </w:rPr>
              <w:t>г. Ярославль, Московский пр-т,  д.97, каб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40 13 38 </w:t>
            </w:r>
          </w:p>
          <w:p>
            <w:pPr>
              <w:pStyle w:val="Normal"/>
              <w:spacing w:before="60" w:after="60"/>
              <w:ind w:left="75" w:right="30" w:hanging="0"/>
              <w:rPr>
                <w:sz w:val="20"/>
              </w:rPr>
            </w:pPr>
            <w:r>
              <w:rPr>
                <w:sz w:val="20"/>
              </w:rPr>
              <w:t>(Антон Евгеньевич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</w:t>
              <w:br/>
              <w:t>Владимир</w:t>
              <w:br/>
              <w:t>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 -18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Советская пл. д. 1/19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. 135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варительная запись по телефону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13-48 с 09.00 до 14.00 (Ирина Валерьевна)</w:t>
            </w:r>
          </w:p>
        </w:tc>
      </w:tr>
      <w:tr>
        <w:trPr>
          <w:trHeight w:val="85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3333"/>
                <w:sz w:val="20"/>
                <w:shd w:fill="F9F9F9" w:val="clear"/>
              </w:rPr>
              <w:t>Новые лю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  <w:shd w:fill="F9F9F9" w:val="clear"/>
                </w:rPr>
                <w:t>Гордеев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10.04</w:t>
              <w:br/>
              <w:t>24.04</w:t>
            </w:r>
          </w:p>
          <w:p>
            <w:pPr>
              <w:pStyle w:val="Normal"/>
              <w:spacing w:lineRule="exact" w:line="189"/>
              <w:rPr>
                <w:rStyle w:val="285pt"/>
                <w:sz w:val="20"/>
                <w:szCs w:val="20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С 17.30 до 19.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rPr/>
            </w:pPr>
            <w:r>
              <w:rPr>
                <w:rStyle w:val="285pt"/>
                <w:sz w:val="20"/>
                <w:szCs w:val="20"/>
              </w:rPr>
              <w:t>г. Тутаев, ул. Розы Люксембург, д. 64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spacing w:lineRule="exact" w:line="186"/>
              <w:rPr>
                <w:sz w:val="20"/>
              </w:rPr>
            </w:pPr>
            <w:r>
              <w:rPr>
                <w:rStyle w:val="285pt"/>
                <w:sz w:val="20"/>
                <w:szCs w:val="20"/>
              </w:rPr>
              <w:t>89108257992 (Татьяна Николае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9F9F9" w:val="clear"/>
              </w:rPr>
            </w:pPr>
            <w:r>
              <w:rPr>
                <w:sz w:val="20"/>
                <w:shd w:fill="FFFFFF" w:val="clear"/>
              </w:rPr>
              <w:t>Российская партия пенсионеров за социальную справедлив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  <w:shd w:fill="FFFFFF" w:val="clear"/>
                </w:rPr>
                <w:t xml:space="preserve">Бурьяноватый Андрей </w:t>
                <w:br/>
                <w:t>Гаврилович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Ярославль, ул. Советская, д.80, каб. 1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варительная запись по телефону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5-134-00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Алла Вячеславовна)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булин</w:t>
              <w:br/>
              <w:t>Сергей</w:t>
              <w:br/>
              <w:t>Равиль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е</w:t>
              <w:br/>
              <w:t>вт., ч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ереславль-Залесский, ул. Ростовская, д. 27, офис 114. Тел. для записи: 8-(910) 662-44-98 (Юлия Олегов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80" w:right="38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Calibri10pt">
    <w:name w:val="Основной текст (2) + Calibri;10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duma.ru/structure/deputies/polkuev-ruslan-nikolaevich" TargetMode="External"/><Relationship Id="rId3" Type="http://schemas.openxmlformats.org/officeDocument/2006/relationships/hyperlink" Target="http://www.yarduma.ru/structure/deputies/zhuravlev-valentin-lvovich" TargetMode="External"/><Relationship Id="rId4" Type="http://schemas.openxmlformats.org/officeDocument/2006/relationships/hyperlink" Target="http://www.yarduma.ru/structure/deputies/stepanova-marina-vladimirovna" TargetMode="External"/><Relationship Id="rId5" Type="http://schemas.openxmlformats.org/officeDocument/2006/relationships/hyperlink" Target="http://www.yarduma.ru/structure/deputies/borovitskiy-mikhail-vasilevich" TargetMode="External"/><Relationship Id="rId6" Type="http://schemas.openxmlformats.org/officeDocument/2006/relationships/hyperlink" Target="http://www.yarduma.ru/structure/deputies/karushkina-yana-anatolevna" TargetMode="External"/><Relationship Id="rId7" Type="http://schemas.openxmlformats.org/officeDocument/2006/relationships/hyperlink" Target="http://www.yarduma.ru/structure/deputies/sokolov-sergey-sergeevich" TargetMode="External"/><Relationship Id="rId8" Type="http://schemas.openxmlformats.org/officeDocument/2006/relationships/hyperlink" Target="http://www.yarduma.ru/structure/deputies/yudaev-andrey-aleksandrovich" TargetMode="External"/><Relationship Id="rId9" Type="http://schemas.openxmlformats.org/officeDocument/2006/relationships/hyperlink" Target="http://www.yarduma.ru/structure/deputies/kapralov-anton-anatolevich" TargetMode="External"/><Relationship Id="rId10" Type="http://schemas.openxmlformats.org/officeDocument/2006/relationships/hyperlink" Target="http://www.yarduma.ru/structure/deputies/osipov-ilya-vladimirovich" TargetMode="External"/><Relationship Id="rId11" Type="http://schemas.openxmlformats.org/officeDocument/2006/relationships/hyperlink" Target="http://www.yarduma.ru/structure/deputies/kalganov-aleksey-valentinovich" TargetMode="External"/><Relationship Id="rId12" Type="http://schemas.openxmlformats.org/officeDocument/2006/relationships/hyperlink" Target="http://www.yarduma.ru/structure/deputies/pavlov-yuriy-konstantinovich" TargetMode="External"/><Relationship Id="rId13" Type="http://schemas.openxmlformats.org/officeDocument/2006/relationships/hyperlink" Target="http://www.yarduma.ru/structure/deputies/makarov-aleksey-viktorovich" TargetMode="External"/><Relationship Id="rId14" Type="http://schemas.openxmlformats.org/officeDocument/2006/relationships/hyperlink" Target="http://www.yarduma.ru/structure/deputies/demidov-ivan-aleksandrovich" TargetMode="External"/><Relationship Id="rId15" Type="http://schemas.openxmlformats.org/officeDocument/2006/relationships/hyperlink" Target="http://www.yarduma.ru/structure/deputies/biruk-nikolay-ivanovich" TargetMode="External"/><Relationship Id="rId16" Type="http://schemas.openxmlformats.org/officeDocument/2006/relationships/hyperlink" Target="http://www.yarduma.ru/structure/deputies/isaev-pavel-valentinovich" TargetMode="External"/><Relationship Id="rId17" Type="http://schemas.openxmlformats.org/officeDocument/2006/relationships/hyperlink" Target="http://www.yarduma.ru/structure/deputies/nikeshin-mikhail-valentinovich" TargetMode="External"/><Relationship Id="rId18" Type="http://schemas.openxmlformats.org/officeDocument/2006/relationships/hyperlink" Target="http://www.yarduma.ru/structure/deputies/gorokhov-ilya-vladimirovich" TargetMode="External"/><Relationship Id="rId19" Type="http://schemas.openxmlformats.org/officeDocument/2006/relationships/hyperlink" Target="http://www.yarduma.ru/structure/deputies/davletov-sergey-ravilevich" TargetMode="External"/><Relationship Id="rId20" Type="http://schemas.openxmlformats.org/officeDocument/2006/relationships/hyperlink" Target="http://www.yarduma.ru/structure/deputies/dmitriev-maksim-vladimirovich" TargetMode="External"/><Relationship Id="rId21" Type="http://schemas.openxmlformats.org/officeDocument/2006/relationships/hyperlink" Target="http://www.yarduma.ru/structure/deputies/kazaryan-tigran-vladimirovich" TargetMode="External"/><Relationship Id="rId22" Type="http://schemas.openxmlformats.org/officeDocument/2006/relationships/hyperlink" Target="http://www.yarduma.ru/structure/deputies/osipov-mikhail-yurevich" TargetMode="External"/><Relationship Id="rId23" Type="http://schemas.openxmlformats.org/officeDocument/2006/relationships/hyperlink" Target="http://www.yarduma.ru/structure/deputies/baylo-valeriy-ivanovich" TargetMode="External"/><Relationship Id="rId24" Type="http://schemas.openxmlformats.org/officeDocument/2006/relationships/hyperlink" Target="http://www.yarduma.ru/structure/deputies/kuznetsova-elena-dmitrievna" TargetMode="External"/><Relationship Id="rId25" Type="http://schemas.openxmlformats.org/officeDocument/2006/relationships/hyperlink" Target="http://www.yarduma.ru/structure/deputies/shilov-yaroslav-sergeevich" TargetMode="External"/><Relationship Id="rId26" Type="http://schemas.openxmlformats.org/officeDocument/2006/relationships/hyperlink" Target="http://www.yarduma.ru/structure/deputies/buroyanovatyy-andrey-gavrilovich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0:00Z</dcterms:created>
  <dc:creator>Жиганов Михаил Николаевич</dc:creator>
  <dc:description/>
  <cp:keywords/>
  <dc:language>en-US</dc:language>
  <cp:lastModifiedBy>Мусинов Александр Александрович</cp:lastModifiedBy>
  <cp:lastPrinted>2021-03-22T09:45:00Z</cp:lastPrinted>
  <dcterms:modified xsi:type="dcterms:W3CDTF">2025-03-24T12:13:00Z</dcterms:modified>
  <cp:revision>410</cp:revision>
  <dc:subject/>
  <dc:title>ГРАФИК</dc:title>
</cp:coreProperties>
</file>