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Ершов Евгений Георгиевич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43295" cy="571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5pt" to="476.4pt,4.2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0000, г. Ярославль, Советская пл., д.1/19, каб. 307, тел. (4852) 40 13 4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_______________№____________                          Председателю Яросла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№__________от____________                          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В.В. Рогоц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конод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ициати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Ярославской области вношу в Ярославскую областную Думу в качестве законодательной инициативы проект закона Ярославской области </w:t>
      </w:r>
      <w:r>
        <w:rPr>
          <w:sz w:val="28"/>
          <w:szCs w:val="28"/>
        </w:rPr>
        <w:t>«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: на 2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Ярославской областной Думы                                                Е.Г. Ер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913" w:hRule="atLeast"/>
        </w:trPr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роект вносит депутат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Ярославской  областной Думы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Е.Г. Ерш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«____»_______________2012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Ярославской области от 19.12.2005 № 83-з «О государственном регулировании инвестиционной деятельности на территории Ярославской области» (Губернские вести, 2005, 19 декабря, № 69; 2007, 9 марта, № 15; 2008, 4 марта, № 17; Документ – Регион, 2011, 6 июля, № 52) следующие изменения: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3 слово «расширение,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)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пункте 1 части 2 статьи 3 </w:t>
      </w:r>
      <w:r>
        <w:rPr>
          <w:rFonts w:eastAsia="Calibri"/>
          <w:sz w:val="28"/>
          <w:szCs w:val="28"/>
          <w:lang w:eastAsia="en-US"/>
        </w:rPr>
        <w:t>слова «, а также с утвержденными в установленном порядке стандартами (нормами и правилами)» исключи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Ярославской области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и 2 и 3 Закона Ярославской области «О государственном регулировании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приведения Закона Ярославской области от 19.12.2005 № 83-з «О государственном регулировании инвестиционной деятельности на территории Ярославской области» в соответствие действующему федеральному законодательству (далее – Закон Ярославской области № 83-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уточнение, используемых в Законе Ярославской области «О государственном регулировании инвестиционной деятельности на территории Ярославской области» понятий «капитальные вложения» и «инвестиционный проект», а также правовых основ осуществления инвесторами своих обязанностей при осуществлени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8:00Z</dcterms:created>
  <dc:creator>Travnikov</dc:creator>
  <dc:description/>
  <dc:language>en-US</dc:language>
  <cp:lastModifiedBy>ROOT</cp:lastModifiedBy>
  <cp:lastPrinted>2012-10-29T10:39:00Z</cp:lastPrinted>
  <dcterms:modified xsi:type="dcterms:W3CDTF">2012-10-30T06:28:00Z</dcterms:modified>
  <cp:revision>2</cp:revision>
  <dc:subject/>
  <dc:title/>
</cp:coreProperties>
</file>