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Закон Ярославской области</w:t>
      </w:r>
    </w:p>
    <w:p>
      <w:pPr>
        <w:pStyle w:val="Normal"/>
        <w:ind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«О прогнозном плане (программе) приватизации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ого имущества, находящегося в собственности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</w:rPr>
        <w:t>Ярославской области, на 2011 год»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Принят Ярославской областной Думой</w:t>
      </w:r>
    </w:p>
    <w:p>
      <w:pPr>
        <w:pStyle w:val="Style22"/>
        <w:rPr/>
      </w:pPr>
      <w:r>
        <w:rPr/>
        <w:t>15 феврал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нести в приложение к Закону Ярославской области от 01.10.2010        № 33-з «О прогнозном плане (программе) приватизации государственного имущества, находящегося в собственности Ярославской области, на 2011 год» (</w:t>
      </w:r>
      <w:r>
        <w:rPr>
          <w:szCs w:val="28"/>
        </w:rPr>
        <w:t>Документ –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Регион, 2010, 8 октября, № 77) </w:t>
      </w:r>
      <w:r>
        <w:rPr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1) в абзаце пятом цифры «104» заменить цифрами «121»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2) раздел</w:t>
      </w:r>
      <w:r>
        <w:rPr>
          <w:color w:val="000000"/>
          <w:szCs w:val="28"/>
        </w:rPr>
        <w:t xml:space="preserve"> 2 «</w:t>
      </w:r>
      <w:r>
        <w:rPr>
          <w:bCs/>
          <w:szCs w:val="28"/>
        </w:rPr>
        <w:t>Перечень государственного имущества, находящегося в собственности Ярославской области, подлежащего приватизации»</w:t>
      </w:r>
      <w:r>
        <w:rPr>
          <w:szCs w:val="28"/>
        </w:rPr>
        <w:t xml:space="preserve"> дополнить строками 5 - 11 следующего содержания: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86"/>
        <w:gridCol w:w="1701"/>
        <w:gridCol w:w="1701"/>
        <w:gridCol w:w="233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имуще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государственного имуществ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полагаемый срок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ватизаци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да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ого участ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216" w:right="-102" w:firstLine="21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color w:val="000000"/>
              </w:rPr>
              <w:t xml:space="preserve">Нежилые помещения </w:t>
              <w:br/>
              <w:t xml:space="preserve">№ 50 - 54 </w:t>
            </w:r>
            <w:r>
              <w:rPr/>
              <w:t>в здании</w:t>
            </w:r>
            <w:r>
              <w:rPr>
                <w:color w:val="000000"/>
              </w:rPr>
              <w:t xml:space="preserve">, расположенном по адресу: г. Ярославль, </w:t>
              <w:br/>
              <w:t>ул. Свободы, д. 27, корпу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</w:t>
              <w:br/>
              <w:t xml:space="preserve">№ 42 - 47 </w:t>
            </w:r>
            <w:r>
              <w:rPr/>
              <w:t>в здании</w:t>
            </w:r>
            <w:r>
              <w:rPr>
                <w:color w:val="000000"/>
              </w:rPr>
              <w:t>, расположенном по адресу: г. Ярославль, проспект Ленина, д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</w:t>
              <w:br/>
              <w:t xml:space="preserve">№ 1, 2, 4 - 11 в здании, расположенном по адресу: г. Ярославль, </w:t>
              <w:br/>
              <w:t>ул. Стачек, д.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1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</w:t>
              <w:br/>
              <w:t xml:space="preserve">№ 1 - 3, 11 в здании, расположенном по адресу: г. Ярославль, </w:t>
              <w:br/>
              <w:t>ул. Закгейма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</w:t>
              <w:br/>
              <w:t>№ 2 - 12 в здании, расположенном по адресу: г. Ярославль, проспект Ленина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1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</w:t>
              <w:br/>
              <w:t xml:space="preserve">№ 7 - 14 в здании, расположенном по адресу: г. Ярославль, </w:t>
              <w:br/>
              <w:t>ул. 1905 года, д. 8, корпу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</w:t>
              <w:br/>
              <w:t xml:space="preserve">№ 1 - 4, 12, </w:t>
            </w:r>
            <w:r>
              <w:rPr/>
              <w:t>15, 16</w:t>
            </w:r>
            <w:r>
              <w:rPr>
                <w:color w:val="000000"/>
              </w:rPr>
              <w:t xml:space="preserve"> в здании, расположенном по адресу: г. Ярославль, ул. Слепнева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1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лугодие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Style27"/>
        <w:rPr/>
      </w:pPr>
      <w:r>
        <w:rPr/>
        <w:t>Губернатор</w:t>
      </w:r>
    </w:p>
    <w:p>
      <w:pPr>
        <w:pStyle w:val="Style27"/>
        <w:tabs>
          <w:tab w:val="left" w:pos="7513" w:leader="none"/>
          <w:tab w:val="left" w:pos="8460" w:leader="none"/>
        </w:tabs>
        <w:rPr/>
      </w:pPr>
      <w:r>
        <w:rPr/>
        <w:t>Ярославской области</w:t>
        <w:tab/>
        <w:t xml:space="preserve"> С.А. Вахруков</w:t>
      </w:r>
    </w:p>
    <w:p>
      <w:pPr>
        <w:pStyle w:val="Style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7"/>
        <w:rPr/>
      </w:pPr>
      <w:r>
        <w:rPr/>
        <w:t>« 22 » февраля 201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Style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7"/>
        <w:rPr/>
      </w:pPr>
      <w:r>
        <w:rPr/>
        <w:t xml:space="preserve">№ </w:t>
      </w:r>
      <w:r>
        <w:rPr/>
        <w:t>3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Названия глав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3">
    <w:name w:val="Названия статей Знак Знак"/>
    <w:basedOn w:val="Style12"/>
    <w:qFormat/>
    <w:rPr/>
  </w:style>
  <w:style w:type="character" w:styleId="Style14">
    <w:name w:val="Названия разделов Знак Знак"/>
    <w:basedOn w:val="Style10"/>
    <w:qFormat/>
    <w:rPr>
      <w:b/>
      <w:bCs/>
      <w:iCs/>
      <w:sz w:val="28"/>
      <w:szCs w:val="28"/>
      <w:lang w:val="ru-RU" w:bidi="ar-SA"/>
    </w:rPr>
  </w:style>
  <w:style w:type="character" w:styleId="Style15">
    <w:name w:val=" Знак Знак"/>
    <w:basedOn w:val="Style10"/>
    <w:qFormat/>
    <w:rPr>
      <w:sz w:val="16"/>
      <w:szCs w:val="16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Style16">
    <w:name w:val="Номер статьи без названия"/>
    <w:basedOn w:val="Style10"/>
    <w:qFormat/>
    <w:rPr>
      <w:b/>
      <w:bCs/>
    </w:rPr>
  </w:style>
  <w:style w:type="character" w:styleId="1">
    <w:name w:val=" Знак Знак1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Ярославской области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21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22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5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6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8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44:00Z</dcterms:created>
  <dc:creator>morozov1</dc:creator>
  <dc:description/>
  <cp:keywords/>
  <dc:language>en-US</dc:language>
  <cp:lastModifiedBy> </cp:lastModifiedBy>
  <cp:lastPrinted>2011-01-25T16:13:00Z</cp:lastPrinted>
  <dcterms:modified xsi:type="dcterms:W3CDTF">2011-02-24T07:23:00Z</dcterms:modified>
  <cp:revision>8</cp:revision>
  <dc:subject/>
  <dc:title>Проект вносит </dc:title>
</cp:coreProperties>
</file>