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1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да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lightGray"/>
                <w:shd w:fill="FFFFFF" w:val="clear"/>
              </w:rPr>
            </w:pPr>
            <w:r>
              <w:rPr>
                <w:b/>
                <w:sz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5 февраля 2011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-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разграничении собственности на архивные документы.</w:t>
            </w:r>
          </w:p>
          <w:p>
            <w:pPr>
              <w:pStyle w:val="22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-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22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-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1 год».</w:t>
            </w:r>
          </w:p>
          <w:p>
            <w:pPr>
              <w:pStyle w:val="2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назначении Лаптевой Елены Николаевны на должность мирового судьи судебного участка № 1 Дзержинского района г. Ярославля.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назначении Сакулина Александра Евгеньевича на должность мирового судьи судебного участка № 1 Угличского района Ярославской области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Малининой Юлии Яновны на должность мирового судьи судебного участка № 1 Гаврилов-Ямского района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ind w:hanging="0"/>
              <w:rPr/>
            </w:pPr>
            <w:r>
              <w:rPr>
                <w:szCs w:val="28"/>
              </w:rPr>
              <w:t>О назначении Шустровой Ольги Вадимовны на должность мирового судьи судебного участка № 2 Кировского района г. Ярославля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О заявлении депутата Ярославской областной Думы пятого созыва А.Н. Артемьева.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андидатуре для назначения на должность члена Центральной избирательной комиссии Российской Федерации.</w:t>
            </w:r>
          </w:p>
          <w:p>
            <w:pPr>
              <w:pStyle w:val="22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проекте закона Ярославской области «О разграничении собственности на архивные документы»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коне Ярославской области «О разграничении собственности на архивные документы».</w:t>
            </w:r>
          </w:p>
          <w:p>
            <w:pPr>
              <w:pStyle w:val="2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1 год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1 год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проект федерального закона № 477689-4 </w:t>
            </w:r>
            <w:r>
              <w:rPr>
                <w:sz w:val="28"/>
                <w:szCs w:val="28"/>
              </w:rPr>
              <w:t xml:space="preserve">«О внесении изменений в статью 3 Федерального закона «О введении в действие Земельного кодекса Российской Федерации» </w:t>
            </w:r>
            <w:r>
              <w:rPr>
                <w:b/>
                <w:i/>
                <w:sz w:val="24"/>
                <w:szCs w:val="24"/>
              </w:rPr>
              <w:t>(в части полномочий субъектов Российской Федерации по установлению максимальных размеров земельных участков)</w:t>
            </w:r>
            <w:r>
              <w:rPr>
                <w:b/>
                <w:i/>
                <w:sz w:val="28"/>
                <w:szCs w:val="28"/>
              </w:rPr>
              <w:t xml:space="preserve"> –  </w:t>
            </w:r>
            <w:r>
              <w:rPr>
                <w:spacing w:val="-4"/>
                <w:sz w:val="28"/>
                <w:szCs w:val="28"/>
              </w:rPr>
              <w:t>внесен Ярославской областной Думой.</w:t>
            </w:r>
          </w:p>
          <w:p>
            <w:pPr>
              <w:pStyle w:val="21"/>
              <w:ind w:hanging="0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федерального закона № 385329-5 «О бухгалтерском учете» </w:t>
            </w:r>
            <w:r>
              <w:rPr>
                <w:b/>
                <w:i/>
                <w:sz w:val="24"/>
                <w:szCs w:val="24"/>
              </w:rPr>
              <w:t>(установление единых требований к бухгалтерскому учету, а также создание правового механизма регулирования бухгалтерского учет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- внесен Правительством Российской Феде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федерального закона </w:t>
            </w:r>
            <w:r>
              <w:rPr>
                <w:spacing w:val="-2"/>
                <w:sz w:val="28"/>
                <w:szCs w:val="28"/>
              </w:rPr>
              <w:t xml:space="preserve">№ 474995-5 «О внесении изменения в пункт 3 статьи 59 части первой Налогового кодекса Российской Федерации» </w:t>
            </w:r>
            <w:r>
              <w:rPr>
                <w:b/>
                <w:i/>
                <w:spacing w:val="-2"/>
                <w:sz w:val="24"/>
                <w:szCs w:val="24"/>
              </w:rPr>
              <w:t>(в части предоставления высшему исполнительному органу государственной власти субъектов Российской Федерации и представительному органу муниципального образования права утверждать перечень документов, необходимых для признания недоимки и задолженности по пеням и штрафам безнадежными к взысканию)</w:t>
            </w:r>
            <w:r>
              <w:rPr>
                <w:spacing w:val="-2"/>
                <w:sz w:val="28"/>
                <w:szCs w:val="28"/>
              </w:rPr>
              <w:t xml:space="preserve"> – внесен Законодательным Собранием Кировской области.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 изменении структуры и штатного расписания Контрольно - счетной палаты Ярославской области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Правления Территориального фонда обязательного медицинского страхования Ярославской области.</w:t>
            </w:r>
          </w:p>
          <w:p>
            <w:pPr>
              <w:pStyle w:val="Normal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начале процедуры выборов и сроках внесения кандидатур для избрания представителями Ярославской областной Думы в квалификационную комиссию при Адвокатской Палате Ярославской обла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1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едставителе Ярославской областной Думы на заседании Федеральной конкурсной комиссии по телерадиовещанию.</w:t>
            </w:r>
          </w:p>
          <w:p>
            <w:pPr>
              <w:pStyle w:val="Normal1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1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9"/>
        <w:gridCol w:w="790"/>
        <w:gridCol w:w="790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1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/>
            </w:pPr>
            <w:r>
              <w:rPr>
                <w:b/>
                <w:bCs/>
                <w:color w:val="000000"/>
              </w:rPr>
              <w:t>15 февра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/>
            </w:pPr>
            <w:r>
              <w:rPr>
                <w:b/>
                <w:bCs/>
                <w:color w:val="000000"/>
              </w:rPr>
              <w:t>29 марта</w:t>
            </w:r>
          </w:p>
          <w:p>
            <w:pPr>
              <w:pStyle w:val="TextBody"/>
              <w:ind w:first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апре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31 м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8 ию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7 сентябр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октя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22 ноя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13 дека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2"/>
              <w:ind w:firstLine="34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1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/>
    <w:rPr>
      <w:color w:val="FF0000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1:00Z</dcterms:created>
  <dc:creator>Евстигнеева Л. В</dc:creator>
  <dc:description/>
  <cp:keywords/>
  <dc:language>en-US</dc:language>
  <cp:lastModifiedBy>Григорьев Владимир Николаевич</cp:lastModifiedBy>
  <cp:lastPrinted>2010-12-22T09:45:00Z</cp:lastPrinted>
  <dcterms:modified xsi:type="dcterms:W3CDTF">2011-03-01T07:14:00Z</dcterms:modified>
  <cp:revision>34</cp:revision>
  <dc:subject/>
  <dc:title>Нормативные акты, принятые Государственной Думой</dc:title>
</cp:coreProperties>
</file>