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Style11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1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избрании на должность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вос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21 Устава Ярославской области, </w:t>
        <w:br/>
        <w:t xml:space="preserve">статьями 26 и 85 Регламента Ярославской областной Думы Ярославская </w:t>
        <w:br/>
        <w:t>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тайного голосования избрать заместителем Председателя Ярославской областной Думы восьмого созыва депутата Ярославской областной Думы восьмого созыва Александрычева Николая Алексеевич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hyperlink r:id="rId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8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23-09-26T09:01:00Z</dcterms:modified>
  <cp:revision>15</cp:revision>
  <dc:subject/>
  <dc:title> </dc:title>
</cp:coreProperties>
</file>