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остоянию на 06.08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очетном доноре Яросла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статьи 1 и 2 Закона Ярославской области «Об отдельных вопросах производства по делам об административных правонарушения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кур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развитии ответственного ведения бизнеса в Ярославской област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чт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мендовать принять в 1 чтении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 в 1 чтении, поправки до 19 сентября 202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31:00Z</dcterms:created>
  <dc:creator>Burovus</dc:creator>
  <dc:description/>
  <cp:keywords/>
  <dc:language>en-US</dc:language>
  <cp:lastModifiedBy>Кундасев Павел Анатольевич</cp:lastModifiedBy>
  <cp:lastPrinted>2022-06-08T15:10:00Z</cp:lastPrinted>
  <dcterms:modified xsi:type="dcterms:W3CDTF">2025-08-06T06:37:00Z</dcterms:modified>
  <cp:revision>4</cp:revision>
  <dc:subject/>
  <dc:title>№ п/п</dc:title>
</cp:coreProperties>
</file>