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Ушаковой Л.Ю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 xml:space="preserve">1. На основании письменного заявления депутата Ярославской областной Думы восьмого созыва Ушаковой Ларисы Юрьевны принять ее на работу на профессиональной (постоянной) основе в Ярославскую областную </w:t>
        <w:br/>
        <w:t>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Ушаковой Ларисой Юрьевной на период осуществления депутатских полномочи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7:00Z</dcterms:created>
  <dc:creator>Григорьев В.Н.</dc:creator>
  <dc:description/>
  <cp:keywords/>
  <dc:language>en-US</dc:language>
  <cp:lastModifiedBy>user</cp:lastModifiedBy>
  <cp:lastPrinted>2023-09-25T17:07:00Z</cp:lastPrinted>
  <dcterms:modified xsi:type="dcterms:W3CDTF">2023-09-26T11:43:00Z</dcterms:modified>
  <cp:revision>12</cp:revision>
  <dc:subject/>
  <dc:title> </dc:title>
</cp:coreProperties>
</file>