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Н. Ястребов</w:t>
      </w:r>
    </w:p>
    <w:p>
      <w:pPr>
        <w:pStyle w:val="Normal"/>
        <w:rPr/>
      </w:pPr>
      <w:r>
        <w:rPr/>
      </w:r>
    </w:p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3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О внесении изменений в Закон Ярославской области «О региональных стандартах оплаты жилого помещения и коммунальных услу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Принят Ярославской областной Думой</w:t>
      </w:r>
    </w:p>
    <w:p>
      <w:pPr>
        <w:pStyle w:val="Style17"/>
        <w:rPr/>
      </w:pPr>
      <w:r>
        <w:rPr/>
        <w:t>«____»_____________ 2012 год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>
          <w:rStyle w:val="Style12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 xml:space="preserve">Внести в Закон Ярославской области от 24.11.2009 № 65-з «О региональных стандартах оплаты жилого помещения и коммунальных услуг» </w:t>
        <w:br/>
        <w:t xml:space="preserve">(Документ – Регион, 2009, 27 ноября, № 28; </w:t>
      </w:r>
      <w:r>
        <w:rPr>
          <w:szCs w:val="28"/>
        </w:rPr>
        <w:t xml:space="preserve">2010, 8 октября, № 77; 2011, </w:t>
        <w:br/>
        <w:t>11 октября, № 83</w:t>
      </w:r>
      <w:r>
        <w:rPr/>
        <w:t>)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>1) в статье 2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пункт 4 признать утратившим сил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 в пункте 5 слова «жилищно-коммунальных» заменить словом «коммунальных»;</w:t>
      </w:r>
    </w:p>
    <w:p>
      <w:pPr>
        <w:pStyle w:val="Normal"/>
        <w:ind w:firstLine="709"/>
        <w:rPr/>
      </w:pPr>
      <w:r>
        <w:rPr>
          <w:szCs w:val="28"/>
        </w:rPr>
        <w:t>2) в статье 3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в части 1 цифры «6,7» заменить цифрами «7,2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б) часть 4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4. Региональный стандарт доступности предоставляемых коммунальных услуг для населения рассчитывается органом исполнительной власти Ярославской области, уполномоченным в сфере регулирования цен (тарифов), и устанавливается Правительством Ярославской област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Региональный стандарт стоимости жилищно-коммунальных услуг рассчитывается органом исполнительной власти Ярославской области, уполномоченным в сфере жилищно-коммунального комплекса, и устанавливается Правительством Ярославской области.».</w:t>
      </w:r>
      <w:r>
        <w:br w:type="page"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rStyle w:val="Style12"/>
        </w:rPr>
        <w:t>Статья 2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стоящий Закон вступает в силу по истечении 10 дней после дня его официального опубликования, за исключением подпункта «а» пункта 2 статьи 1 настоящего Закона, вступающего в силу с 1 января 2013 года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513" w:leader="none"/>
          <w:tab w:val="left" w:pos="7938" w:leader="none"/>
        </w:tabs>
        <w:ind w:hanging="0"/>
        <w:rPr/>
      </w:pPr>
      <w:r>
        <w:rPr/>
        <w:t>Ярославской области</w:t>
        <w:tab/>
        <w:t>С.Н. Ястребов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«_____»_____________2012 г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№</w:t>
      </w:r>
      <w:r>
        <w:rPr/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4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7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8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45:00Z</dcterms:created>
  <dc:creator>novozhilova</dc:creator>
  <dc:description/>
  <cp:keywords/>
  <dc:language>en-US</dc:language>
  <cp:lastModifiedBy>ROOT</cp:lastModifiedBy>
  <cp:lastPrinted>2012-10-15T14:12:00Z</cp:lastPrinted>
  <dcterms:modified xsi:type="dcterms:W3CDTF">2012-10-19T07:45:00Z</dcterms:modified>
  <cp:revision>2</cp:revision>
  <dc:subject/>
  <dc:title>Проект вноси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4854015</vt:r8>
  </property>
  <property fmtid="{D5CDD505-2E9C-101B-9397-08002B2CF9AE}" pid="3" name="_AuthorEmail">
    <vt:lpwstr>evstigneeva@region.adm.yar.ru</vt:lpwstr>
  </property>
  <property fmtid="{D5CDD505-2E9C-101B-9397-08002B2CF9AE}" pid="4" name="_AuthorEmailDisplayName">
    <vt:lpwstr>Евстигнеева Людмила Владимир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