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72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и 1 и 10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егулировании отдельных отношений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недропользования»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статьи 1 и 10 Закона Ярославской области «О регулировании отдельных отношений в сфере недропользования», внесенный депутатами Ярославской областной Думы П.А. Смирновым, А.Б. Окладник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1:00Z</dcterms:created>
  <dc:creator>Алексеенко Ольга Вячеславовна</dc:creator>
  <dc:description/>
  <cp:keywords/>
  <dc:language>en-US</dc:language>
  <cp:lastModifiedBy>Борисова</cp:lastModifiedBy>
  <cp:lastPrinted>2011-10-10T12:02:00Z</cp:lastPrinted>
  <dcterms:modified xsi:type="dcterms:W3CDTF">2011-10-28T08:21:00Z</dcterms:modified>
  <cp:revision>2</cp:revision>
  <dc:subject/>
  <dc:title/>
</cp:coreProperties>
</file>