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бесплатном предоставлении в собственность юридических лиц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емельных участков, находящихся в государственной ил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6"/>
        <w:rPr/>
      </w:pPr>
      <w:r>
        <w:rPr>
          <w:szCs w:val="24"/>
        </w:rPr>
        <w:t>«____»_____________ 201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ий Закон в соответствии с Земельным </w:t>
      </w:r>
      <w:hyperlink r:id="rId3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регулирует отдельные вопросы бесплатного предоставления в собственность юридических лиц земельных участков, находящихся в государственной или муниципальной собственности, в пределах полномочий Ярославской области как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Случаи бесплатного предоставления в собственность юридических лиц земельных участков, находящихся в государственной или муниципальной собственности</w:t>
      </w:r>
    </w:p>
    <w:p>
      <w:pPr>
        <w:pStyle w:val="Normal"/>
        <w:widowControl w:val="false"/>
        <w:autoSpaceDE w:val="false"/>
        <w:ind w:firstLine="709"/>
        <w:rPr/>
      </w:pPr>
      <w:bookmarkStart w:id="0" w:name="Par38"/>
      <w:bookmarkEnd w:id="0"/>
      <w:r>
        <w:rPr>
          <w:szCs w:val="28"/>
        </w:rPr>
        <w:t>Земельные участки, находящиеся в государственной или муниципальной собственности, предоставляются юридическим лицам для строительства многоквартирных жилых домов в собственность бесплатно в случае исполнения юридическими лицами обязательств, принятых ими на себя в соответствии с условиями соглашения между юридическим лицом и органом местного самоуправления, уполномоченным на управление и распоряжение земельными участками, (далее – уполномоченный орган) об условиях завершения строительства проблемного объ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: В целях настоящего Закона под проблемным объектом понимается многоквартирный жилой дом при одновременном выполнении следующих условий:</w:t>
      </w:r>
    </w:p>
    <w:p>
      <w:pPr>
        <w:pStyle w:val="Normal"/>
        <w:ind w:firstLine="709"/>
        <w:rPr/>
      </w:pPr>
      <w:r>
        <w:rPr>
          <w:szCs w:val="28"/>
        </w:rPr>
        <w:t>1) в отношении руководителей организации-застройщика, осуществляющей (осуществлявшей) строительство многоквартирного жилого дома, возбуждено уголовное дело по фактам причинения ущерба, злоупотребления доверием, мошенничества в отношении участников долевого строительства указанного многоквартирного дома;</w:t>
      </w:r>
    </w:p>
    <w:p>
      <w:pPr>
        <w:pStyle w:val="Normal"/>
        <w:ind w:firstLine="709"/>
        <w:rPr/>
      </w:pPr>
      <w:r>
        <w:rPr>
          <w:szCs w:val="28"/>
        </w:rPr>
        <w:t>2) просрочка исполнения организацией-застройщиком срока передачи объектов долевого строительства по каждому из договоров участия в долевом строительстве составляет не менее чем 12 месяцев;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szCs w:val="28"/>
        </w:rPr>
      </w:pPr>
      <w:r>
        <w:rPr>
          <w:szCs w:val="28"/>
        </w:rPr>
        <w:t>3) в отношении организации-застройщика арбитражным судом не возбуждено производство по делу о банкротстве.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2. </w:t>
      </w:r>
      <w:r>
        <w:rPr>
          <w:rFonts w:eastAsia="Calibri"/>
          <w:b/>
          <w:szCs w:val="28"/>
        </w:rPr>
        <w:t>Соглашение об условиях завершения строительства проблемного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. Соглашение об условиях завершения строительства проблемного объекта (далее – соглашение) в обязательном порядк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) принятие на себя юридическим лицом обязательств по завершению строительства проблемного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) существенные условия, порядок и сроки заключения договоров между юридическим лицом и участниками долевого строительства проблемного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3) принятие уполномоченным органом в пределах установленной компетенции обязательств по предоставлению юридическому лицу в собственность бесплатно земельного участка (земельных участков) в целях компенсации его затрат на завершение строительства проблемного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4) индивидуальные характеристики земельного участка (земельных участков), предоставляемого юридическому лицу для жилищного строительства в собственность бесплат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5) о праве юридического лица на использование земельного участка для проведения изыскательских работ до предоставления его в собствен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6) условия об одностороннем отказе уполномоченного органа от исполнения соглашения в случае просрочки юридическим лицом исполнения обязательств по передаче объектов долевого строительства перед участниками долевого строительства проблемного объекта на срок более 3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2. Стороной соглашения вправе выступать юридические лица, соответствующие одному из следующих усло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1) заключившие с каждым участником долевого строительства проблемного объекта договоры уступки права требования по договорам участия в долевом строительстве и соглашение о переходе права аренды (субаренды) земельного участка с первоначальным застройщиком проблемного объекта, зарегистрированные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2) являющиеся победителями торгов по реализации имущества, находящегося в залоге у участников долевого строительства проблемного объекта, проведенных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 Стороной соглашения не могут выступ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1) юридические лица, в отношении которых арбитражным судом возбуждено производство по делу о банкрот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) первоначальный застройщик проблемного объекта, а также его аффилированные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4. Иные условия соглашения, а также порядок его заключения устанавливаются Правительство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bookmarkStart w:id="1" w:name="Par127"/>
      <w:bookmarkEnd w:id="1"/>
      <w:r>
        <w:rPr>
          <w:rFonts w:eastAsia="Calibri"/>
          <w:szCs w:val="28"/>
        </w:rPr>
        <w:t xml:space="preserve">Статья 3. </w:t>
      </w:r>
      <w:r>
        <w:rPr>
          <w:rFonts w:eastAsia="Calibri"/>
          <w:b/>
          <w:szCs w:val="28"/>
        </w:rPr>
        <w:t>Заключительные положения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ий Закон вступает в силу </w:t>
      </w:r>
      <w:r>
        <w:rPr/>
        <w:t>по истечении 10 дней после дня его официального опубликовани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F4BE570CDEE816729B8CA6034E3AC19CA335EA6D8D2666A9FDFF38B733DFE0CC07DAE18689449Am53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6:00Z</dcterms:created>
  <dc:creator>Горячев</dc:creator>
  <dc:description/>
  <cp:keywords/>
  <dc:language>en-US</dc:language>
  <cp:lastModifiedBy>ROOT</cp:lastModifiedBy>
  <cp:lastPrinted>2011-09-20T11:20:00Z</cp:lastPrinted>
  <dcterms:modified xsi:type="dcterms:W3CDTF">2012-12-11T05:26:00Z</dcterms:modified>
  <cp:revision>2</cp:revision>
  <dc:subject/>
  <dc:title/>
</cp:coreProperties>
</file>