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государственной поддержке социально ориентированных</w:t>
        <w:br/>
        <w:t>некоммерческих организаций в Ярослав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государственной поддержке социально ориентированных некоммерческих организаций в Ярославской области» разработан в соответствии с Федеральным законом от 12 января 1996 года № 7-ФЗ «О некоммерческих организац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определяет формы и условия оказания органами государственной власти Ярославской области поддержки социально ориентированным некоммерческим организациям, устанавливает виды деятельности для признания некоммерческих организаций социально ориентирован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ая проектом закона поддержка не распространяется на отношения, участниками которых являются государственные корпорации, государственные компании, общественные объединения, являющиеся политическими парт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устанавливает основные принципы государственной поддержки социально ориентированным некоммерческим организациям и определяет ее формы: финансовая, имущественная, информационная, консультационная поддержка, а также 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; предоставление социально ориентированным некоммерческим организациям льгот по уплате налогов и сборов, друг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включает органы местного самоуправления в систему поддержки социально ориентированных некоммерческих организаций. Проектом закона предусмотрены анализ показателей деятельности социально ориентированных некоммерческих организаций и оценка эффективности мер, направленных на их поддерж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прошел общественную экспертизу, рассмотрен и одобрен на заседании комиссии с участием представителей общественности, Ярославской областной Думы, Общественной палаты Ярославской области, органов исполнительной власти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е (уменьшение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4:00Z</dcterms:created>
  <dc:creator>Горячев</dc:creator>
  <dc:description/>
  <cp:keywords/>
  <dc:language>en-US</dc:language>
  <cp:lastModifiedBy>ROOT</cp:lastModifiedBy>
  <cp:lastPrinted>2012-10-12T13:53:00Z</cp:lastPrinted>
  <dcterms:modified xsi:type="dcterms:W3CDTF">2012-10-16T05:54:00Z</dcterms:modified>
  <cp:revision>2</cp:revision>
  <dc:subject/>
  <dc:title/>
</cp:coreProperties>
</file>