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.03.2011 № 36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 в области науки,  искусства и образования, способствующие процветанию Ярославской области, главного научного сотрудника Межкафедральной археографической лаборатории исторического факультета Московского государственного университета имени М.В. Ломоносова, доктора исторических наук, профессора Поздееву Ирину Васильевну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техники, способствующие процветанию Ярославской области, управляющего директора общества с ограниченной ответственностью «Силовые агрегаты – Группа ГАЗ» и Дивизиона «Силовые агрегаты» Кульгана Игоря Николаевич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8:00Z</dcterms:created>
  <dc:creator>Базунова Татьяна Валентиновна</dc:creator>
  <dc:description/>
  <cp:keywords/>
  <dc:language>en-US</dc:language>
  <cp:lastModifiedBy>chernova</cp:lastModifiedBy>
  <cp:lastPrinted>2011-10-18T16:41:00Z</cp:lastPrinted>
  <dcterms:modified xsi:type="dcterms:W3CDTF">2011-10-28T05:56:00Z</dcterms:modified>
  <cp:revision>8</cp:revision>
  <dc:subject/>
  <dc:title> </dc:title>
</cp:coreProperties>
</file>