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буновой Екатерины Александровны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Крайнова А.А. о назначении Горбуновой Екатерины Александровны на должность мирового судьи в Рыбинский судебный район Ярославской области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орбунову Екатерину Александровну на должность мирового судьи в Рыбинский судебный район Ярославской области на судебный участок № 3 на пяти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6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4-15T06:06:00Z</dcterms:modified>
  <cp:revision>2</cp:revision>
  <dc:subject/>
  <dc:title/>
</cp:coreProperties>
</file>